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6" w:leader="none"/>
        </w:tabs>
        <w:ind w:right="-2" w:firstLine="567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06-01-2022-000215-08                                                                             </w:t>
      </w:r>
    </w:p>
    <w:p>
      <w:pPr>
        <w:pStyle w:val="Normal"/>
        <w:tabs>
          <w:tab w:val="clear" w:pos="708"/>
          <w:tab w:val="left" w:pos="9496" w:leader="none"/>
        </w:tabs>
        <w:ind w:right="-2" w:firstLine="709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 № 5-23/3/2022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496" w:leader="none"/>
        </w:tabs>
        <w:ind w:right="-2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</w:p>
    <w:p>
      <w:pPr>
        <w:pStyle w:val="Heading1"/>
        <w:tabs>
          <w:tab w:val="clear" w:pos="708"/>
          <w:tab w:val="left" w:pos="9356" w:leader="none"/>
        </w:tabs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8 января 2022 года  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с участием привлекаемого лица Стрельниковой А.В., рассмотрев в открытом судебном заседании в помещении судебного участка по адресу: Республика Татарстан, город Заинск, улица Автозаводская, дом №1 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(далее КоАП РФ) в отношении Стрельниковой А.В.,  &lt;…&gt; ,         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356" w:leader="none"/>
        </w:tabs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№  &lt;…&gt; от 13.09.2021 года, вступившим в законную силу 24.09.2021 года, Стрельниковой А.В. назначено административное наказание в виде административного штрафа в размере  &lt;…&gt; рублей за совершение административного правонарушения, предусмотренного частью  &lt;…&gt; статьи  &lt;…&gt; КоАП РФ. </w:t>
      </w:r>
    </w:p>
    <w:p>
      <w:pPr>
        <w:pStyle w:val="TextBody"/>
        <w:tabs>
          <w:tab w:val="clear" w:pos="708"/>
          <w:tab w:val="left" w:pos="9356" w:leader="none"/>
        </w:tabs>
        <w:ind w:right="-2" w:firstLine="567"/>
        <w:rPr/>
      </w:pPr>
      <w:r>
        <w:rPr>
          <w:sz w:val="28"/>
          <w:szCs w:val="28"/>
        </w:rPr>
        <w:t xml:space="preserve">Стрельникова А.В. в установленный законодательством срок – по 22.11.2021 года штраф не уплатила.                      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льникова А.В. в судебном заседании вину в совершении правонарушения признала, раскаялась, штраф уплатила 28.01.2022 год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8"/>
          <w:szCs w:val="28"/>
        </w:rPr>
        <w:t>Выслушав Стрельникову А.В. и исследовав материалы административного дела, мировой судья приходит к выводу, что вина Стрельниковой А.В. 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Стрельниковой А.В. на основании постановления №  &lt;…&gt; от 13.09.2021 года назначено административное наказание в виде административного штрафа в размере  &lt;…&gt; рублей, который Стрельникова А.В. в установленный законом срок не уплатила. Данное постановление Стрельникова А.В. получила лично, его не обжаловала, оно вступило в законную силу 24.09.2021 года (л.д.  &lt;…&gt; 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льникова А.В. с заявлениями об отсрочке или рассрочке уплаты штрафа в соответствии со статьей 31.5 КоАП РФ не обращалась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24.09.2021 года и истек 22.11.2021 года, а с 23.11.2021 года являлся нарушенным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Стрельниковой А.В. инспектором ДПС 27.01.2022 года составлен протокол об административном правонарушении  &lt;…&gt; по части 1 статьи 20.25 КоАП РФ (л.д.  &lt;…&gt; 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ется раскаяние Стрельниковой А.В. в совершенном административном правонарушении,  &lt;…&gt; , а также оплата штрафа до рассмотрения данного дел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Стрельниковой А.В.  обстоятельств, не установлено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8"/>
          <w:szCs w:val="28"/>
        </w:rPr>
        <w:t>С учетом данных о личности Стрельниковой А.В., её имущественного, семейного положения, состояния здоровья, а также наличия обстоятельств, смягчающих административную ответственность, мировой судья приходит к выводу о необходимости назначения Стрельниковой А.В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356" w:leader="none"/>
        </w:tabs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Стрельникову А.В. виновной в совершении административного правонарушения, предусмотренного частью 1 статьи 20.25 КоАП РФ и подвергнуть её административному наказанию в виде  административного штрафа в размере 1 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&lt;…&gt; . 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3 по Заинскому судебному району Республики Татарстан по адресу: РТ, г. Заинск ул. Автозаводская, д. 1а, кабинет № 3. 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6"/>
      <w:szCs w:val="2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