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214-11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22/3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49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привлекаемого лица Стрельниковой А.В., рассмотрев в открытом судебном заседании в помещении судебного участка по адресу: Республика Татарстан, город Заинск, улица Автозаводская, дом №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Стрельниковой А.В.,  &lt;…&gt; ,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06.09.2021 года, вступившим в законную силу 17.09.2021 года, Стрельниковой А.В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статьей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Стрельникова А.В. в установленный законодательством срок – по 15.11.2021 года штраф не уплатила.                        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а А.В. в судебном заседании вину в совершении правонарушения признала, раскаялась, штраф уплатила 28.01.2022 года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Выслушав Стрельникову А.В. и исследовав материалы административного дела, мировой судья приходит к выводу, что вина Стрельниковой А.В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Стрельниковой А.В. на основании постановления №  &lt;…&gt; от 06.09.2021 года назначено административное наказание в виде административного штрафа в размере  &lt;…&gt; рублей, который Стрельникова А.В. в установленный законом срок не уплатила. Данное постановление Стрельникова А.В. получила лично, его не обжаловала, оно вступило в законную силу 17.09.2021 года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А.В. с заявлениями об отсрочке или рассрочке уплаты штрафа в соответствии со статьей 31.5 КоАП РФ не обращалас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7.09.2021 года и истек 15.11.2021 года, а с 16.11.2021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Стрельниковой А.В. инспектором ДПС 27.01.2022 года составлен протокол об административном правонарушении  &lt;…&gt; по части 1 статьи 20.25 КоАП РФ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Стрельниковой А.В. в совершенном административном правонарушении,  &lt;…&gt; , а также оплата штрафа до рассмотрения данного дела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Стрельниковой А.В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 учетом данных о личности Стрельниковой А.В., её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Стрельниковой А.В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доставлении от 28.01.2022, Стрельникова А.В. была доставлена 28.01.2022 в 09 часов 00 минут (л.д.  &lt;…&gt; )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Стрельникову А.В. виновной в совершении административного правонарушения, предусмотренного частью 1 статьи 20.25 КоАП РФ и подвергнуть её административному наказанию в виде 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