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426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210-23</w:t>
      </w:r>
    </w:p>
    <w:p>
      <w:pPr>
        <w:pStyle w:val="Normal"/>
        <w:ind w:right="-2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1/3/2022</w:t>
      </w:r>
    </w:p>
    <w:p>
      <w:pPr>
        <w:pStyle w:val="Normal"/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город Заинск Республики Татарстан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3 по Заинскому судебному району Республики Татарстан Гайсин Р.М., с участием Минникаевой Г.Р., рассмотрев в открытом судебном заседании в помещении судебного участка, расположенного по адресу: Республика Татарстан, город Заинск, улица Автозаводская, дом № 1 «а», дело об административном правонарушении по части 3 статьи 19.24 Кодекса Российской Федерации об административных правонарушениях (далее по тексту – КоАП РФ) в отношении Минникаевой Г.Р.,  &lt;…&gt; ,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икаева Г.Р. находясь под административным надзором,</w:t>
      </w:r>
      <w:r>
        <w:rPr/>
        <w:t xml:space="preserve"> </w:t>
      </w:r>
      <w:r>
        <w:rPr>
          <w:sz w:val="28"/>
          <w:szCs w:val="28"/>
        </w:rPr>
        <w:t xml:space="preserve">повторно, в течение года, нарушила возложенное в отношении неё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дминистративное ограничение, а именно 23 января 2022 года в 23 часа 07 минут отсутствовала по месту жительства по адресу:  &lt;…&gt; 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инникаева Г.Р. вину в совершении вышеназванного административного правонарушения признала полностью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Минникаевой Г.Р. и исследовав материалы административного производства, мировой судья приходит к выводу, что вина Минникаевой Г.Р. в совершении административного правонарушения, предусмотренного частью 3 статьи 19.24 КоАП РФ - н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 законом, если эти действия не содержат уголовно наказуемого деяния, совершенные повторно в течении одного года, объективно доказан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Установлено, что Минникаева Г.Р., находясь под административным надзором, 23.01.2022 года, повторно, в течение года, не выполнила административное ограничение, возложенное в отношении нее судом - в виде обязательства нахождения по месту жительства с 22 часов 00 минут до 06 часов 00 минут, что подтверждается протоколом об административном правонарушении  №  &lt;…&gt; от 25.01.2022 года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анное ограничение было установлено решением  &lt;…&gt; городского суда  &lt;…&gt; от  &lt;…&gt; года по делу №  &lt;…&gt; , из которого усматривается, что Минникаевой Г.Р. установлен административный надзор с установлением ограничений в виде обязательной явки два раза в месяц в орган внутренних дел по месту жительства, пребывания или фактического нахождения для регистрации, а также в виде запрета пребывания вне жилого помещения, являющегося местом жительства либо пребывания с 22 часов до 06 часов 00 минут следующего дня, запрета пребывания в местах реализации спиртосодержащей продукции в розлив (л.д.  &lt;…&gt; 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иске от 30.11.2021 года Минникаевой Г.Р. установлено являться на регистрацию в ОВД по месту жительства два раза в месяц, определено время пребывания по месту жительства с 22 часов до 06 часов следующего дня, запрета пребывания в местах реализации спиртосодержащей продукции в розлив (л.д.  &lt;…&gt; 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гласно заявлению на имя начальника отдела МВД  &lt;…&gt; по  &lt;…&gt; району, Минникаева Г.Р. просит осуществлять административный надзор по адресу:  &lt;…&gt; (л.д. &lt;…&gt; 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кта посещения поднадзорного лица по месту жительства или пребывания от 23.01.2022 следует, что 23.01.2022 года с 23 часов 00 минут Минникаева Г.Р. отсутствовала по месту жительства по адресу:  &lt;…&gt; (л.д. &lt;…&gt; )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&lt;…&gt; отдела МВД  &lt;…&gt; по  &lt;…&gt; району подполковника полиции  &lt;…&gt; Минникаева Г.Р. была признана виновной в совершении  административного правонарушения, предусмотренного   &lt;…&gt; КоАП РФ и ей назначено наказание в виде административного штрафа в размере  &lt;…&gt; рублей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ействия Минникаевой Г.Р. по эпизоду от 23.01.2022 квалифицированы правильно по части 3 статьи 19.24 КоАП РФ, как указано в протоколе об административном правонарушении №  &lt;…&gt; от 25.01.2022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й, ее имущественное положение, обстоятельства, смягчающие и отягчающие ответственность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Минникаевой Г.Р. в содеян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нникаевой Г.Р., является повторное совершение ею однород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стоятельства, исключающие применение к Минникаевой Г.Р. административного наказания в виде административного ареста не имеются, она к числу лиц, указанных в части 2 ст. 3.9 КоАП РФ не относи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 &lt;…&gt; ЦРБ» от 25.01.2022 Минникаева Г.Р. на момент осмотра в госпитализации не нуждалась (л.д.  &lt;…&gt; 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Минникаевой Г.Р., ее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Минникаевой Г.Р. следует назначить наказание в виде административного ареста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по  &lt;…&gt; судебному району  &lt;…&gt; от  &lt;…&gt; по делу №   &lt;…&gt;  &lt;…&gt; Минникаева Г.Р. была признана виновной в совершении административного правонарушения, предусмотренного  &lt;…&gt;  &lt;…&gt; , с назначением наказания в виде  &lt;…&gt; 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знать Минникаеву Г.Р.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(десять) суто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&lt;…&gt; , то  есть с 11 часов 30 минут 26.01.2022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 &lt;…&gt; по  &lt;…&gt; район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его копии через мирового судью.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М. Гайсин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A88E39FC9913DAC001D6F147C06A1139D158527673D101717C04763489A929251C38B2B68A8DBE5K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