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  <w:lang w:val="ru-RU"/>
        </w:rPr>
        <w:t>0106-01-2022-000165-6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9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/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 №</w:t>
      </w:r>
      <w:r>
        <w:rPr>
          <w:sz w:val="28"/>
          <w:szCs w:val="28"/>
        </w:rPr>
        <w:t xml:space="preserve">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&lt;…&gt; </w:t>
      </w:r>
      <w:r>
        <w:rPr>
          <w:sz w:val="28"/>
          <w:szCs w:val="28"/>
          <w:lang w:val="ru-RU"/>
        </w:rPr>
        <w:t>&lt;...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уфарова Р.Р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уфаров Р.Р., являясь  &lt;…&gt; &lt;…&gt; , не предоставил в  &lt;…&gt; расчет по начисленным и уплаченным страховым взносам за 1 полугодие 2021 года, то есть, нарушил  срок, установленный п. 3 ч. 1 ст. 24 Федерального закона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уфаров Р.Р. в судебное заседание не явился, о времени и месте рассмотрения дела извещен надлежащим образом, от него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Зуфарова Р.Р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Зуфарова Р.Р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Зуфаров Р.Р. являясь  &lt;…&gt; не предоставил расчет по начисленным и уплаченным страховым взносам за 1 полугодие 2021 года (форма 4-ФСС РФ) в  &lt;…&gt; 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от 17.01.2022 года; докладной запиской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4.10.2021 года,  извещением о регистрации в качестве страхователя юридического лица от 11.08.2015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>&lt;…&gt; Зуфаровым Р.Р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Зуфарова Р.Р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ция статьи 15.33.2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Оснований для применения к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Зуфарову Р.Р. положений статьи 4.1.1 КоАП РФ суд не усматривает, поскольку руководимая им организация, согласно сведениям ФНС России, к субъектам малого или среднего предпринимательства не относи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мировой судья приходит к выводу о необходимости назначен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Зуфарову Р.Р. административного наказания в виде административного штрафа в минимальном размере, предусмотренном санкцией ч. 2 ст. 15.33 КоАП РФ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 &lt;…&gt; Зуфарова Р.Р. виновным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подвергнуть его наказанию в виде административного штрафа в размере 300 (трёхсот)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визиты для уплаты штраф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учатель: </w:t>
      </w:r>
      <w:r>
        <w:rPr>
          <w:sz w:val="28"/>
          <w:szCs w:val="28"/>
        </w:rPr>
        <w:t xml:space="preserve"> &lt;…&gt; 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Т, г. Заинск ул. Автозаводская, д. 1а, кабинет № 3.</w:t>
      </w:r>
    </w:p>
    <w:p>
      <w:pPr>
        <w:pStyle w:val="TextBody"/>
        <w:ind w:firstLine="426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