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>
          <w:b w:val="false"/>
          <w:i w:val="false"/>
          <w:sz w:val="28"/>
          <w:szCs w:val="28"/>
          <w:lang w:val="ru-RU"/>
        </w:rPr>
        <w:t>УИД 16</w:t>
      </w:r>
      <w:r>
        <w:rPr>
          <w:b w:val="false"/>
          <w:i w:val="false"/>
          <w:sz w:val="28"/>
          <w:szCs w:val="28"/>
          <w:lang w:val="en-US"/>
        </w:rPr>
        <w:t>MS</w:t>
      </w:r>
      <w:r>
        <w:rPr>
          <w:b w:val="false"/>
          <w:i w:val="false"/>
          <w:sz w:val="28"/>
          <w:szCs w:val="28"/>
          <w:lang w:val="ru-RU"/>
        </w:rPr>
        <w:t>0106-01-2022-000163-67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>
          <w:b w:val="false"/>
          <w:i w:val="false"/>
          <w:sz w:val="28"/>
          <w:szCs w:val="28"/>
        </w:rPr>
        <w:t>дело № 5-</w:t>
      </w:r>
      <w:r>
        <w:rPr>
          <w:b w:val="false"/>
          <w:i w:val="false"/>
          <w:sz w:val="28"/>
          <w:szCs w:val="28"/>
          <w:lang w:val="ru-RU"/>
        </w:rPr>
        <w:t>18</w:t>
      </w:r>
      <w:r>
        <w:rPr>
          <w:b w:val="false"/>
          <w:i w:val="false"/>
          <w:sz w:val="28"/>
          <w:szCs w:val="28"/>
        </w:rPr>
        <w:t>/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>/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22 года                                   город Заинск Республика Татарстан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</w:t>
      </w:r>
      <w:r>
        <w:rPr>
          <w:sz w:val="28"/>
          <w:szCs w:val="28"/>
          <w:lang w:val="ru-RU"/>
        </w:rPr>
        <w:t xml:space="preserve">Гайсин </w:t>
      </w:r>
      <w:r>
        <w:rPr>
          <w:sz w:val="28"/>
          <w:szCs w:val="28"/>
        </w:rPr>
        <w:t>Р.М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Бабушкина А.А.,  </w:t>
      </w:r>
    </w:p>
    <w:p>
      <w:pPr>
        <w:pStyle w:val="TextBody"/>
        <w:ind w:firstLine="426"/>
        <w:rPr/>
      </w:pPr>
      <w:r>
        <w:rPr>
          <w:sz w:val="28"/>
          <w:szCs w:val="28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</w:t>
      </w:r>
      <w:r>
        <w:rPr>
          <w:sz w:val="28"/>
          <w:szCs w:val="28"/>
        </w:rPr>
        <w:t xml:space="preserve"> в помещении судебного участка, расположенного по адресу: Р</w:t>
      </w:r>
      <w:r>
        <w:rPr>
          <w:sz w:val="28"/>
          <w:szCs w:val="28"/>
          <w:lang w:val="ru-RU"/>
        </w:rPr>
        <w:t xml:space="preserve">еспублика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атарстан</w:t>
      </w:r>
      <w:r>
        <w:rPr>
          <w:sz w:val="28"/>
          <w:szCs w:val="28"/>
        </w:rPr>
        <w:t>, 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Заинск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 Автозаводская, д</w:t>
      </w:r>
      <w:r>
        <w:rPr>
          <w:sz w:val="28"/>
          <w:szCs w:val="28"/>
          <w:lang w:val="ru-RU"/>
        </w:rPr>
        <w:t>ом №</w:t>
      </w:r>
      <w:r>
        <w:rPr>
          <w:sz w:val="28"/>
          <w:szCs w:val="28"/>
        </w:rPr>
        <w:t xml:space="preserve">1«а», дело об административном правонарушении по части 2 </w:t>
      </w:r>
      <w:r>
        <w:rPr>
          <w:bCs/>
          <w:sz w:val="28"/>
          <w:szCs w:val="28"/>
        </w:rPr>
        <w:t xml:space="preserve">статьи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&lt;…&gt; </w:t>
      </w:r>
      <w:r>
        <w:rPr>
          <w:sz w:val="28"/>
          <w:szCs w:val="28"/>
          <w:lang w:val="ru-RU"/>
        </w:rPr>
        <w:t>&lt;...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бушкина А.А.</w:t>
      </w:r>
      <w:r>
        <w:rPr>
          <w:sz w:val="28"/>
          <w:szCs w:val="28"/>
        </w:rPr>
        <w:t>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абушкин А.А., являясь  &lt;…&gt; &lt;...&gt;, не предоставил в  &lt;…&gt;  &lt;…&gt; расчет по начисленным и уплаченным страховым взносам за 1 полугодие 2021 года, то есть, нарушил  срок, установленный п. 3 ч. 1 ст. 24 Федерального закона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е позднее 25-го числа календарного месяца, следующего за отчетным периодом, представлять в  &lt;…&gt; расчет по начисленным и уплаченным страховым взносам в форме электронного докумен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абушкин А.А. в судебное заседание не явился, о времени и месте рассмотрения дела извещен надлежащим образом, от него ходатайство об отложении рассмотрения дела или другие заявления не поступили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сновании ст. 25.15 КоАП РФ мировой судья считает возможным рассмотрение дела в отсутствии Бабушкина А.А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Бабушкина А.А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 –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426"/>
        <w:jc w:val="both"/>
        <w:rPr/>
      </w:pPr>
      <w:r>
        <w:rPr/>
        <w:t>В соответствии с п. 1 ст.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ind w:firstLine="426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. 2).</w:t>
      </w:r>
    </w:p>
    <w:p>
      <w:pPr>
        <w:pStyle w:val="ConsPlusNormal"/>
        <w:ind w:firstLine="426"/>
        <w:jc w:val="both"/>
        <w:rPr/>
      </w:pPr>
      <w:r>
        <w:rPr/>
        <w:t>В силу п. 3 ст.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указанного правонарушения являются руководители или другие работники, на которых возложены организационно-распорядительные или административно-хозяйственные функции в организациях – плательщиках  страховых взно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Как установлено судом, Бабушкин А.А. являясь  &lt;…&gt; &lt;...&gt; не предоставил расчет по начисленным и уплаченным страховым взносам за 1 полугодие 2021 года (форма 4-ФСС РФ) в  &lt;…&gt;  &lt;…&gt; 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Данное правонарушение подтверждается следующими доказательствами: протоколом №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от 17.01.2022 года; докладной запиской №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от 30.09.2021 года о выявленном правонарушении, извещением о вызове должностного лица для составления протокола об административном правонарушении от 14.10.2021 года,  уведомлением о регистрации в качестве страхователя юридического лица от 01.08.1996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Материалами дела подтверждается регистрация </w:t>
      </w:r>
      <w:r>
        <w:rPr>
          <w:sz w:val="28"/>
          <w:szCs w:val="28"/>
        </w:rPr>
        <w:t xml:space="preserve">&lt;...&gt; </w:t>
      </w:r>
      <w:r>
        <w:rPr>
          <w:bCs/>
          <w:iCs/>
          <w:sz w:val="28"/>
          <w:szCs w:val="28"/>
        </w:rPr>
        <w:t xml:space="preserve">в качестве страхователя, следовательно, обязанность представлять отчетность возникла у </w:t>
      </w:r>
      <w:r>
        <w:rPr>
          <w:sz w:val="28"/>
          <w:szCs w:val="28"/>
        </w:rPr>
        <w:t xml:space="preserve">&lt;...&gt; </w:t>
      </w:r>
      <w:r>
        <w:rPr>
          <w:bCs/>
          <w:iCs/>
          <w:sz w:val="28"/>
          <w:szCs w:val="28"/>
        </w:rPr>
        <w:t xml:space="preserve">с момента такой регистрации. Факт непредставления </w:t>
      </w:r>
      <w:r>
        <w:rPr>
          <w:sz w:val="28"/>
          <w:szCs w:val="28"/>
        </w:rPr>
        <w:t xml:space="preserve"> &lt;…&gt; &lt;...&gt; Бабушкиным А.А.</w:t>
      </w:r>
      <w:r>
        <w:rPr>
          <w:bCs/>
          <w:iCs/>
          <w:sz w:val="28"/>
          <w:szCs w:val="28"/>
        </w:rPr>
        <w:t xml:space="preserve"> страховщику расчета в срок, установленный законодательством РФ о страховых взносах, мировым судьей установле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ные в ходе судебного заседания материалы дела об 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При таких обстоятельствах, мировой судья приходит к выводу о том, что действия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&lt;...&gt; Бабушкина А.А., образуют состав административного правонарушения, предусмотренного частью 2 статьи 15.33 КоАП РФ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В соответствии со статьёй </w:t>
      </w:r>
      <w:hyperlink r:id="rId2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3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нкция статьи 15.33.2 КоАП РФ, предусматривает наложение на должностных лиц штрафа в размере от 300 до 500 рубл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статьи </w:t>
      </w:r>
      <w:hyperlink r:id="rId3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4.1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 Российской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данной стать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нимая во внимание изложенное, а также учитывая, что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Бабушкиным А.А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рганизация относится к субъектам малого предпринимательства (что подтверждается данными с официального сайта ФНС России)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&lt;...&gt; Бабушкину А.А. административного наказания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АП РФ 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 &lt;…&gt; &lt;...&gt; Бабушкина А.А. виновным в совершении административного правонарушения, предусмотренного частью 2 статьи 15.33 КоАП РФ </w:t>
      </w:r>
      <w:r>
        <w:rPr>
          <w:color w:val="000000"/>
          <w:sz w:val="28"/>
          <w:szCs w:val="28"/>
          <w:shd w:fill="FFFFFF" w:val="clear"/>
        </w:rPr>
        <w:t>и назначить ему наказание с применением статьи 4.1.1 КоАП РФ  в виде 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426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</w:t>
        <w:tab/>
        <w:t>Р.М. Гайс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http://sudact.ru/law/koap/razdel-i/glava-4/statia-4.1.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