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b w:val="false"/>
          <w:i w:val="false"/>
          <w:sz w:val="28"/>
          <w:szCs w:val="28"/>
          <w:lang w:val="ru-RU"/>
        </w:rPr>
        <w:t>УИД 16</w:t>
      </w:r>
      <w:r>
        <w:rPr>
          <w:b w:val="false"/>
          <w:i w:val="false"/>
          <w:sz w:val="28"/>
          <w:szCs w:val="28"/>
          <w:lang w:val="en-US"/>
        </w:rPr>
        <w:t>MS</w:t>
      </w:r>
      <w:r>
        <w:rPr>
          <w:b w:val="false"/>
          <w:i w:val="false"/>
          <w:sz w:val="28"/>
          <w:szCs w:val="28"/>
          <w:lang w:val="ru-RU"/>
        </w:rPr>
        <w:t>0106-01-2022-000160-76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16</w:t>
      </w:r>
      <w:r>
        <w:rPr>
          <w:b w:val="false"/>
          <w:i w:val="false"/>
          <w:sz w:val="28"/>
          <w:szCs w:val="28"/>
        </w:rPr>
        <w:t>/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     город Заинск Республика Татарстан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</w:t>
      </w:r>
      <w:r>
        <w:rPr>
          <w:sz w:val="28"/>
          <w:szCs w:val="28"/>
          <w:lang w:val="ru-RU"/>
        </w:rPr>
        <w:t xml:space="preserve">Гайсин </w:t>
      </w:r>
      <w:r>
        <w:rPr>
          <w:sz w:val="28"/>
          <w:szCs w:val="28"/>
        </w:rPr>
        <w:t>Р.М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426"/>
        <w:rPr/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</w:t>
      </w:r>
      <w:r>
        <w:rPr>
          <w:sz w:val="28"/>
          <w:szCs w:val="28"/>
        </w:rPr>
        <w:t xml:space="preserve"> в помещении судебного участка, расположенного по адресу: Р</w:t>
      </w:r>
      <w:r>
        <w:rPr>
          <w:sz w:val="28"/>
          <w:szCs w:val="28"/>
          <w:lang w:val="ru-RU"/>
        </w:rPr>
        <w:t xml:space="preserve">еспублика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тарстан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Заинс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Автозаводская, д</w:t>
      </w:r>
      <w:r>
        <w:rPr>
          <w:sz w:val="28"/>
          <w:szCs w:val="28"/>
          <w:lang w:val="ru-RU"/>
        </w:rPr>
        <w:t>ом №</w:t>
      </w:r>
      <w:r>
        <w:rPr>
          <w:sz w:val="28"/>
          <w:szCs w:val="28"/>
        </w:rPr>
        <w:t xml:space="preserve">1«а», дело об административном правонарушении по части 2 </w:t>
      </w:r>
      <w:r>
        <w:rPr>
          <w:bCs/>
          <w:sz w:val="28"/>
          <w:szCs w:val="28"/>
        </w:rPr>
        <w:t xml:space="preserve">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</w:t>
      </w:r>
      <w:r>
        <w:rPr>
          <w:sz w:val="28"/>
          <w:szCs w:val="28"/>
          <w:lang w:val="ru-RU"/>
        </w:rPr>
        <w:t>&lt;...&gt;Романова М.Н.</w:t>
      </w:r>
      <w:r>
        <w:rPr>
          <w:sz w:val="28"/>
          <w:szCs w:val="28"/>
        </w:rPr>
        <w:t>,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манов М.Н., являясь &lt;…&gt; , не предоставил в &lt;…&gt; расчет по начисленным и уплаченным страховым взносам за 1 полугодие 2021 года, то есть, нарушил  срок, установленный п. 3 ч. 1 ст. 24 Федерального закона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е позднее 25-го числа календарного месяца, следующего за отчетным периодом, представлять в &lt;…&gt; расчет по начисленным и уплаченным страховым взносам в форме электронного докум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оманов М.Н. в судебное заседание не явился, о времени и месте рассмотрения дела извещен надлежащим образом, от него ходатайство об отложении рассмотрения дела или другие заявления не поступи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5.15 КоАП РФ мировой судья считает возможным рассмотрение дела в отсутствии Романова М.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Романова М.Н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 –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426"/>
        <w:jc w:val="both"/>
        <w:rPr/>
      </w:pPr>
      <w:r>
        <w:rPr/>
        <w:t>В соответствии с п. 1 ст.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426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ind w:firstLine="426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Как установлено судом, Романов М.Н. являясь &lt;…&gt; &lt;...&gt;не предоставил расчет по начисленным и уплаченным страховым взносам за 1 полугодие 2021 года (форма 4-ФСС РФ) в &lt;…&gt; &lt;…&gt;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Данное правонарушение подтверждается следующими доказательствами: протоколом №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 xml:space="preserve">от 17.01.2022 года; докладной запиской №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от 30.09.2021 года о выявленном правонарушении, извещением о вызове должностного лица для составления протокола об административном правонарушении от 13.10.2021 года,  уведомлением о регистрации в качестве страхователя юридического лица от 20.05.2021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Материалами дела подтверждается регистрация </w:t>
      </w:r>
      <w:r>
        <w:rPr>
          <w:sz w:val="28"/>
          <w:szCs w:val="28"/>
        </w:rPr>
        <w:t>&lt;...&gt;</w:t>
      </w:r>
      <w:r>
        <w:rPr>
          <w:bCs/>
          <w:iCs/>
          <w:sz w:val="28"/>
          <w:szCs w:val="28"/>
        </w:rPr>
        <w:t xml:space="preserve">в качестве страхователя, следовательно, обязанность представлять отчетность возникла у </w:t>
      </w:r>
      <w:r>
        <w:rPr>
          <w:sz w:val="28"/>
          <w:szCs w:val="28"/>
        </w:rPr>
        <w:t>&lt;...&gt;</w:t>
      </w:r>
      <w:r>
        <w:rPr>
          <w:bCs/>
          <w:iCs/>
          <w:sz w:val="28"/>
          <w:szCs w:val="28"/>
        </w:rPr>
        <w:t xml:space="preserve">с момента такой регистрации. Факт непредставления </w:t>
      </w:r>
      <w:r>
        <w:rPr>
          <w:sz w:val="28"/>
          <w:szCs w:val="28"/>
        </w:rPr>
        <w:t>&lt;…&gt; &lt;...&gt;Романовым М.Н.</w:t>
      </w:r>
      <w:r>
        <w:rPr>
          <w:bCs/>
          <w:iCs/>
          <w:sz w:val="28"/>
          <w:szCs w:val="28"/>
        </w:rPr>
        <w:t xml:space="preserve"> страховщику расчета в срок, установленный законодательством РФ о страховых взносах, мировым судьей установл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ные в ходе судебного заседания материалы дела об 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 таких обстоятельствах, мировой судья приходит к выводу о том, что действия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&lt;...&gt;Романова М.Н., образуют состав административного правонарушения, предусмотренного частью 2 статьи 15.33 КоАП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В соответствии со статьёй </w:t>
      </w:r>
      <w:hyperlink r:id="rId2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кция статьи 15.33.2 КоАП РФ, предусматривает наложение на должностных лиц штрафа в размере от 300 до 500 руб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Оснований для применения к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&lt;...&gt;Романову М.Н. положений статьи 4.1.1 КоАП РФ суд не усматривает, поскольку руководимая им организация, согласно сведениям ФНС России, к субъектам малого или среднего предпринимательства не относи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нимая во внимание изложенное, мировой судья приходит к выводу о необходимости назначения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&lt;...&gt;Романову М.Н. административного наказания в виде административного штрафа в минимальном размере, предусмотренном санкцией ч. 2 ст. 15.33 КоАП РФ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АП РФ 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&lt;…&gt; &lt;...&gt;Романова М.Н. виновным в совершении административного правонарушения, предусмотренного частью 2 статьи 15.33 КоАП РФ </w:t>
      </w:r>
      <w:r>
        <w:rPr>
          <w:color w:val="000000"/>
          <w:sz w:val="28"/>
          <w:szCs w:val="28"/>
          <w:shd w:fill="FFFFFF" w:val="clear"/>
        </w:rPr>
        <w:t>и подвергнуть его наказанию в виде административного штрафа в размере 300 (трёхсот)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визиты для уплаты штрафа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лучатель: </w:t>
      </w:r>
      <w:r>
        <w:rPr>
          <w:sz w:val="28"/>
          <w:szCs w:val="28"/>
        </w:rPr>
        <w:t xml:space="preserve">&lt;…&gt; 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Т, г. Заинск ул. Автозаводская, д. 1а, кабинет № 3.</w:t>
      </w:r>
    </w:p>
    <w:p>
      <w:pPr>
        <w:pStyle w:val="TextBody"/>
        <w:ind w:firstLine="426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</w:t>
        <w:tab/>
        <w:t>Р.М. 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