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6" w:leader="none"/>
        </w:tabs>
        <w:ind w:right="-2" w:firstLine="709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06-01-2022-000159-79                                                                             </w:t>
      </w:r>
    </w:p>
    <w:p>
      <w:pPr>
        <w:pStyle w:val="Normal"/>
        <w:tabs>
          <w:tab w:val="clear" w:pos="708"/>
          <w:tab w:val="left" w:pos="9496" w:leader="none"/>
        </w:tabs>
        <w:ind w:right="-2" w:firstLine="709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Дело  № 5-15/3/2022</w:t>
      </w:r>
      <w:r>
        <w:rPr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496" w:leader="none"/>
        </w:tabs>
        <w:ind w:right="-2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firstLine="709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</w:t>
      </w:r>
    </w:p>
    <w:p>
      <w:pPr>
        <w:pStyle w:val="Heading1"/>
        <w:tabs>
          <w:tab w:val="clear" w:pos="708"/>
          <w:tab w:val="left" w:pos="9496" w:leader="none"/>
        </w:tabs>
        <w:ind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9496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4 января 2022 года                                      город Заинск Республика Татарстан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судебного участка № 3 по Заинскому судебному району Республики Татарстан Гайсин Р.М., с участием привлекаемого лица Григорьева Д.И.,  рассмотрев в открытом судебном заседании в помещении судебного участка по адресу: Республика Татарстан, город Заинск, улица Автозаводская, дом №1 «а», дело об административном правонарушении по части 1 </w:t>
      </w:r>
      <w:r>
        <w:rPr>
          <w:bCs/>
          <w:sz w:val="28"/>
          <w:szCs w:val="28"/>
        </w:rPr>
        <w:t>статьи 20.25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(далее КоАП РФ) в отношении Григорьева Д.И.,  &lt;…&gt; ,          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№  &lt;…&gt; от 20.08.2021 года, вступившим в законную силу 31.08.2021 года, Григорьеву Д.И. назначено административное наказание в виде административного штрафа в размере  &lt;…&gt; рублей за совершение административного правонарушения, предусмотренного  &lt;…&gt;  &lt;…&gt;  КоАП РФ. 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/>
      </w:pPr>
      <w:r>
        <w:rPr>
          <w:sz w:val="28"/>
          <w:szCs w:val="28"/>
        </w:rPr>
        <w:t xml:space="preserve">Григорьев Д.И. в установленный законодательством срок – по 29.10.2021 года штраф не уплатил.                        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горьев Д.И. в судебном заседании вину в совершении правонарушения признал, раскаялся, штраф уплатил 21.01.2022 года. 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>Выслушав Григорьева Д.И. и исследовав материалы административного дела, мировой судья приходит к выводу, что вина Григорьева Д.И. в совершении административного правонарушения, предусмотренного частью 1 статьи 20.25 КоАП РФ - неуплата административного штрафа в срок, предусмотренный КоАП РФ, доказан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Как установлено в судебном заседании, Григорьеву Д.И. на основании постановления №  &lt;…&gt; от 20.08.2021 года назначено административное наказание в виде административного штрафа в размере  &lt;…&gt; рублей, который Григорьев Д.И. в установленный законом срок не уплатил. Данное постановление Григорьев Д.И. получил лично, его не обжаловал, оно вступило в законную силу 31.08.2021 года (л.д.  &lt;…&gt; )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игорьев Д.И. с заявлениями об отсрочке или рассрочке уплаты штрафа в соответствии со статьей 31.5 КоАП РФ не обращался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ля уплаты административного штрафа, установленный ч. 1 ст. 2.2 КоАП РФ, начал исчисляться с 31.08.2021 года и истек 29.10.2021 года, а с 30.10.2021 года являлся нарушенным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В связи с неуплатой административного штрафа в отношении Григорьева Д.И. инспектором ДПС 21.01.2022 года составлен протокол об административном правонарушении  &lt;…&gt; по части 1 статьи 20.25 КоАП РФ (л.д.  &lt;…&gt; )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держит необходимые для принятия по делу решения сведения и соответствует требованиям статьи 28.2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Согласно статье 4.1 КоАП РФ при назначении административного наказ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Григорьева Д.И. в совершенном административном правонарушении, а также оплата штрафа до рассмотрения данного дела. 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административную ответственность Григорьева Д.И.  обстоятельств, не установлено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>С учетом данных о личности Григорьева Д.И., его имущественного, семейного положения, состояния здоровья, а также наличия обстоятельства, смягчающего административную ответственность, мировой судья приходит к выводу о необходимости назначения Григорьеву Д.И. административного наказания в виде административного штрафа в рамках санкции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>Согласно справке ГАУЗ « &lt;…&gt; ЦРБ» от 21.01.2022, Григорьев Д.И. на момент осмотра в госпитализации не нуждался (л.д.  &lt;…&gt; )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 доставлении от 24.01.2022, Григорьев Д.И. был доставлен 24.01.2022 в 09 часов 00 минут (л.д.  &lt;…&gt; )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  <w:tab w:val="left" w:pos="9496" w:leader="none"/>
        </w:tabs>
        <w:ind w:right="-1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>Признать Григорьева Д.И. виновным в совершении административного правонарушения, предусмотренного частью 1 статьи 20.25 КоАП РФ и подвергнуть его административному наказанию в виде  административного штрафа в размере 1 600 (одна тысяча шестьсот) рублей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штрафа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&lt;…&gt; 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3 по Заинскому судебному району Республики Татарстан по адресу: РТ, г. Заинск ул. Автозаводская, д. 1а, кабинет № 3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Р.М. Гайсин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6"/>
      <w:szCs w:val="26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