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06-01-2022-000133-60</w:t>
      </w:r>
    </w:p>
    <w:p>
      <w:pPr>
        <w:pStyle w:val="Style15"/>
        <w:ind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4/3/2022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января 2022 года                                      город Заинск Республика Татарстан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3 по Заинскому судебному району Республики Татарстан Гайсин Р.М., при секретаре  &lt;…&gt; , 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привлекаемого лица Кольгина Д.А., 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, расположенного по адресу: Республика Татарстан, город  Заинск, улица Автозаводская, дом № 1 «а»,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Кольгина Д.А.,  &lt;…&gt; 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УСТАНОВИЛ: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ьгин Д.А. 24 декабря 2021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>в 23 часа 00 минут возле дома №</w:t>
      </w:r>
      <w:r>
        <w:rPr>
          <w:rFonts w:cs="Times New Roman" w:ascii="Times New Roman" w:hAnsi="Times New Roman"/>
          <w:sz w:val="28"/>
          <w:szCs w:val="28"/>
        </w:rPr>
        <w:t xml:space="preserve"> &lt;…&gt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 &lt;…&gt; управлял транспортным средством – автомобилем марки «&lt;...&gt;» с государственным регистрационным знаком &lt;...&gt;, находясь в состоянии алкогольного опьянения. 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свидетельствование на состояние опьянения проведено в ГАУЗ « &lt;…&gt; ЦРБ», по результатам выдан акт № &lt;…&gt; . Результат освидетельствования в 23:44 – &lt;...&gt; мг/л и в 00:00 – &lt;...&gt; мг/л. В связи с чем, Кольгин Д.А. нарушил положения пункта 2.7 ПДД РФ. В действиях Кольгина Д.А. не усматриваются признаки уголовно-наказуемого деяния.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ьгин Д.А. в судебном заседании вину в совершении правонарушения признал, суду пояснил, что 24 декабря 2021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>в 23 часа 00 минут возле дома №</w:t>
      </w:r>
      <w:r>
        <w:rPr>
          <w:rFonts w:cs="Times New Roman" w:ascii="Times New Roman" w:hAnsi="Times New Roman"/>
          <w:sz w:val="28"/>
          <w:szCs w:val="28"/>
        </w:rPr>
        <w:t xml:space="preserve"> &lt;…&gt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улице </w:t>
      </w:r>
      <w:r>
        <w:rPr>
          <w:rFonts w:cs="Times New Roman" w:ascii="Times New Roman" w:hAnsi="Times New Roman"/>
          <w:sz w:val="28"/>
          <w:szCs w:val="28"/>
        </w:rPr>
        <w:t xml:space="preserve"> &lt;…&gt; управлял транспортным средством – автомобилем марки «&lt;...&gt;» с государственным регистрационным знаком &lt;...&gt;, находясь в состоянии алкогольного опьянения.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Кольгина Д.А., изучив видеозаписи и исследовав письменные материалы дела об административном правонарушении, мировой судья приходит к выводу, что действительно имело место нарушение пункта 2.7 Правил дорожного движения РФ и вина Кольгина Д.А. в совершении административного правонарушения, предусмотренного частью 1 статьи 12.8 КоАП РФ - управление транспортным средством водителем, находящимся в состоянии опьянения – объективно доказана.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опьянения Кольгина Д.А. подтвердилось при проведении медицинского освидетельствования на состояние опьянения, что следует из акта медицинского освидетельствования на состояние опьянения  № &lt;…&gt; от 25.12.2021, в котором указано, что исследование проведено в период времени с 23 часов 42 минут 24.12.2021 до 00 часов 19 минут 25.12.2021 с применением технического средства измерения алкот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-100 </w:t>
      </w:r>
      <w:r>
        <w:rPr>
          <w:rFonts w:cs="Times New Roman" w:ascii="Times New Roman" w:hAnsi="Times New Roman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поверен 02.11.2020, установлено состояние опьянения, поскольку показания прибора составили &lt;...&gt; мг/л и &lt;...&gt; мг/л соответственно. Замечаний по результатам медицинского освидетельствования Кольгиным Д.А. не сделано (л.д. &lt;…&gt; ). 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орядка проведения медицинского освидетельствования, которые позволили бы результаты медицинского освидетельствования признать недопустимым доказательством, не установлены.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отокола  &lt;…&gt; от 25.12.2021 об административном правонарушении, составленного ИДПС ОГИБДД ОМВД  &lt;…&gt; по  &lt;…&gt; району, следует, что Кольгин Д.А. 24 декабря 2021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>в 23 часа 00 минут возле дома №</w:t>
      </w:r>
      <w:r>
        <w:rPr>
          <w:rFonts w:cs="Times New Roman" w:ascii="Times New Roman" w:hAnsi="Times New Roman"/>
          <w:sz w:val="28"/>
          <w:szCs w:val="28"/>
        </w:rPr>
        <w:t xml:space="preserve"> &lt;…&gt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улице </w:t>
      </w:r>
      <w:r>
        <w:rPr>
          <w:rFonts w:cs="Times New Roman" w:ascii="Times New Roman" w:hAnsi="Times New Roman"/>
          <w:sz w:val="28"/>
          <w:szCs w:val="28"/>
        </w:rPr>
        <w:t xml:space="preserve"> &lt;…&gt;  &lt;…&gt; управлял транспортным средством – автомобилем марки «&lt;...&gt;» с государственным регистрационным знаком &lt;...&gt;, в состоянии алкогольного опьянения. Медицинское освидетельствование на состояние опьянения проведено в ГАУЗ « &lt;…&gt; ЦРБ», по результатам выдан акт № &lt;…&gt; (л.д. &lt;…&gt; ).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Кольгиным Д.А. данного правонарушения. Протокол составлен компетентным лицом, в соответствии с требованиями части 2 статьи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 вина Кольгина Д.А. доказывается и имеющимися в материалах дела другими доказательствами: протоколом об отстранении от управления транспортным средством  &lt;…&gt; от 24.12.2021 года, где указано, что Кольгин Д.А. в 23 часа 00 минут 24.12.2021 года отстранен от управления транспортным средством марки «&lt;...&gt;» с государственным регистрационным знаком &lt;...&gt; (л.д. &lt;…&gt; ), протоколом  &lt;…&gt; о задержании транспортного средства марки «&lt;...&gt;» с государственным регистрационным знаком &lt;...&gt; (л.д. &lt;…&gt; ), рапортом инспектора ДПС ОГИБДД ОМВД  &lt;…&gt; по  &lt;…&gt; району (л.д. &lt;…&gt; ), видеозаписью правонарушения (л.д. &lt;…&gt; ). 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ьгин Д.А.  замечания по содержанию протоколов не заявлял.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 Кольгина Д.А. суд признает раскаяние в совершенном правонарушении. 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Кольгина Д.А., является повторное совершение им однородного административного правонарушения. 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характера и общественной опасности совершённого Кольгиным Д.А. административного правонарушения, данных о личности последнего, мировой судья считает необходимым назначить Кольгину Д.А. наказание в виде и размере, предусмотренном санкцией части 1 статьи 12.8 КоАП РФ.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из материалов дела усматривается, что на основании протокола  &lt;…&gt; от 25.12.2021 в отношении Кольгина Д.А.,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путем перемещения и помещения на специальную стоянку БДД г.  &lt;…&gt; .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1 статьи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статьи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, суд считает необходимым также возложить на Кольгина Д.А. обязанность по оплате стоимости перемещения и хранения задержанного транспортного средства.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9, 29.10 КоАП РФ, мировой судья,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ИЛ: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Кольгина Д.А.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 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 &lt;…&gt; .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исполнение постановления о назначении административного наказания в части лишения права управления транспортного средства на ОГИБДД отдела МВД  &lt;…&gt; по  &lt;…&gt; району.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, В случае уклонения от сдачи водительского удостоверения срок лишения специального права прерывается.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я об уплате штрафа подлежит представлению в судебный участок №3 по Заинскому судебному району Республики Татарстан по адресу: Республика Татарстан, город Заинск, улица Автозаводская, дом №1а, кабинет № 3.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Кольгина Д.А. обязанность по оплате стоимости перемещения и хранения задержанного на основании протокола  &lt;…&gt; от 25.12.2021 транспортного средства «&lt;...&gt;» с государственным регистрационным знаком &lt;...&gt;.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Заинский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Р.М. Гайсин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pacing w:val="60"/>
      <w:sz w:val="24"/>
      <w:szCs w:val="24"/>
      <w:lang w:val="en-US" w:eastAsia="ru-RU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4"/>
      <w:lang w:val="en-US" w:eastAsia="ru-RU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