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079-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5-11/3/20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город Заинск Республика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го судебному району Республики Татарстан Гайсин Р.М.,</w:t>
      </w:r>
    </w:p>
    <w:p>
      <w:pPr>
        <w:pStyle w:val="TextBody"/>
        <w:spacing w:before="0" w:after="0"/>
        <w:ind w:firstLine="42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помещении судебного участка №3, расположенного по адресу: Республика Татарстан, город Заинск, улица Автозаводская, дом № 1«а», дело об административном правонарушении по </w:t>
      </w:r>
      <w:r>
        <w:rPr>
          <w:bCs/>
          <w:sz w:val="28"/>
          <w:szCs w:val="28"/>
        </w:rPr>
        <w:t xml:space="preserve">статье 7.17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Ахтямова Р.И.,  &lt;…&gt; 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1.12.2021 в 17 часов 20 минут Ахтямов Р.И., находясь возле дома № &lt;…&gt; по улице  &lt;…&gt; , путем удара ногой умышленно повредил  &lt;…&gt;, принадлежащих  &lt;…&gt;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Своими действиями Ахтямов Р.И. причинил  &lt;…&gt; незначительный материальный ущерб на сумму  &lt;…&gt; 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хтямов Р.И. в судебное заседание не явился, о месте и времени рассмотрения дела извещён надлежащим образом, о чём свидетельствует отчёт о доставке направления последнему судебного извещения на абонентский номер телефона Ахтямова Р.И., указанного в протоколе об административном правонарушении, а также в расписке с просьбой об извещении последнего посредством направления ему СМС сообщ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хтямов Р.И. с просьбой о рассмотрении дела в его отсутствии, мировой судья считает возможным рассмотреть настоящее дело в отсутствие привлекаем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хтямова Р.И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</w:t>
      </w:r>
      <w:r>
        <w:rPr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</w:rPr>
        <w:t>татьёй 7.17 Кодекса РФ об административных правонарушениях,</w:t>
      </w:r>
      <w:r>
        <w:rPr>
          <w:sz w:val="28"/>
          <w:szCs w:val="28"/>
        </w:rPr>
        <w:t xml:space="preserve"> то есть умышленное повреждение  чужого имущества, если эти действия не повлекли значительного ущерба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административном деле доказательствами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виновность Ахтямова Р.И. подтверждается совокупностью доказательств по делу: протоколом №  &lt;…&gt; об административном правонарушении от 11.01.2022 (л.д. &lt;…&gt; ); рапортом старшего  &lt;…&gt; отдела МВД  &lt;…&gt; по  &lt;…&gt; району  &lt;…&gt; полиции  &lt;…&gt; (л.д. &lt;…&gt; ), сообщением 02 КУСП №  &lt;…&gt; от 01.01.2022 (л.д. &lt;…&gt; ), заявлением  &lt;…&gt; о привлечении Ахтямова Р. к административной ответственности (л.д. &lt;…&gt; ), протоколом осмотра места происшествия от 01.01.2022 (л.д. &lt;…&gt; ), фототаблицей к КУСП № &lt;…&gt; (л.д. &lt;…&gt; ), накладной № &lt;…&gt; от 11.01.2022 о стоимости поврежденного имущества (л.д. &lt;…&gt; ), письменным объяснением  &lt;…&gt; (л.д. &lt;…&gt; ), Ахтямова Р.И. (л.д. &lt;…&gt; ),  &lt;…&gt; (л.д. &lt;…&gt; ), – которые согласуются друг с другом и, у суда нет оснований им не доверять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ание мировым судьей назначается в соответствии со статьей 4.1 КоАП РФ, при назначении административного наказания учитываются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Ахтямова Р.И., является раскаяние последнего в совершённом административном правонарушении на стадии составления протокола об административном правонарушении.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 не установл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им образом, с учетом характера правонарушения, данных о личности Ахтямова Р.И., его имущественного, семейного положения, состояния здоровья, обстоятельств смягчающих административную ответственность, мировой судья считает необходимым назначить Ахтямову Р.И., наказание, предусмотренное санкцией статьи 7.17 КоАП РФ в виде административного штраф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АП РФ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тямова Р.И. виновным в совершении административного правонарушения, предусмотренного статьёй 7.17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31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 1а, кабинет № 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ind w:firstLine="42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pacing w:val="60"/>
      <w:szCs w:val="24"/>
      <w:lang w:val="ru-RU" w:bidi="ar-SA"/>
    </w:rPr>
  </w:style>
  <w:style w:type="character" w:styleId="3">
    <w:name w:val=" Знак Знак3"/>
    <w:qFormat/>
    <w:rPr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