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firstLine="56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06-01-2022-000056-97</w:t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0/3/2022</w:t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января 2022 года                                      город Заинск Республика Татарста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 по Заинскому судебному району Республики Татарстан Гайсин Р.М., при секретаре  &lt;…&gt; , с участием привлекаемого лица Архипова В.А., защитника  &lt;…&gt; ,  рассмотрев в открытом судебном заседании в помещении судебного участка №3,  расположенного по адресу: Республика Татарстан, город Заинск, улица Автозаводская, дом №1 «а»,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Архипова В.А.,  &lt;…&gt; 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пов В.А. 04 январ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17 часов 55 минут на 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л транспортным средством – автомобилем марки «&lt;...&gt;» с государственным регистрационным знаком &lt;...&gt;, находясь в состоянии алкогольного опьяне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идетельствование на состояние алкогольного опьянения проведено посредством применения алкотектора «&lt;...&gt;» № &lt;...&gt;. Результат освидетельствования составил &lt;...&gt; мг/л, тем самым Архипов В.А. нарушил положения пункта 2.7 ПДД РФ. В действиях Архипова В.А. не усматриваются признаки уголовно-наказуемого дея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пов В.А. в судебных заседаниях вину в совершении административного правонарушения не признал, просил признать все протокола составленные в отношении него сотрудниками ГИБДД недопустимыми и незаконными доказательствами, просил прекратить дело об административном правонарушен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 &lt;...&gt; поддержала своего подзащитного, указав что Архипов В.А. в состоянии алкогольного опьянения не находился и спиртные напитки не употреблял, просила дело  об административном правонарушении в отношении Архипова В.А. прекратить. 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рошенный в судебном заседании в качестве  свидетеля  должностное лицо  старший инспектор ДПС ОСБ ДПС ГИБДД МВД по </w:t>
      </w:r>
      <w:r>
        <w:rPr>
          <w:rFonts w:cs="Times New Roman" w:ascii="Times New Roman" w:hAnsi="Times New Roman"/>
          <w:sz w:val="28"/>
          <w:szCs w:val="28"/>
        </w:rPr>
        <w:t xml:space="preserve"> &lt;…&gt; 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уду показал, что  04 января 2022 года около 17.55 часов на 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ыл остановлен автомобиль марки 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 государственным регистрационным знаком  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д управлением Архипова В.А.. Причиной остановки указанного автомобиля послужило то, что автомобиль  ехал по проезжей части  в 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 При проверке документов  у Архипова В.А. было установлено, что у последнего имеются признаки алкогольного опьянения и был резкий запах алкоголя изо-рта. Архипов В.А. был отстранен от управления транспортным средством, и ему было  предложено пройти медицинское освидетельствование для проверки  его состояния на предмет употребления спиртных напитков.  Архипов В.А. согласился пройти освидетельствование и в 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уществил продувание в алкотектор. Результат освидетельствования составил &lt;...&gt; мг/л, что означало нахождение водителя Архипова В.А. в состоянии алкогольного опьянения. Архипов В.А. согласился с результатом освидетельствования и засвидетельствовал это в акте освидетельствования на состояние опьянения. В дальнейшем был составлен протокол об административном правонарушении и другие процессуальные документы. При освидетельствовании на состояние опьянения и составлении процессуальных документов были соблюдены все требования закона, о чем свидетельствует также отсутствие замечаний со стороны Архипова В.А. Ход оформления документов и освидетельствования фиксировался на видеозапись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рошенный в судебном заседании в качестве  свидетеля  должностное лицо  инспектор ДПС ОСБ ДПС ГИБДД МВД по </w:t>
      </w:r>
      <w:r>
        <w:rPr>
          <w:rFonts w:cs="Times New Roman" w:ascii="Times New Roman" w:hAnsi="Times New Roman"/>
          <w:sz w:val="28"/>
          <w:szCs w:val="28"/>
        </w:rPr>
        <w:t xml:space="preserve"> &lt;…&gt;  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л аналогичные показания с показаниями свидетеля 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ния свидетелей  &lt;…&gt; подтверждаются имеющимися в материалах дела объяснениями, данными 04.01.2022 года непосредственно после возбуждения дела об административном правонарушени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показаний свидетелей  &lt;…&gt; ,   суд исходит из того, что свидетели по делу в результате стечения обстоятельств воспринимают факты, имеющие значение для правильного разрешения дела, и являются носителями информации об этих факта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не доверять показаниям свидетелей  &lt;…&gt; и  &lt;…&gt; у суда не имеется, поскольку свидетели были опрошены при рассмотрении дела с соблюдением процессуальных требований, предупрежденые об административной ответственности, предусмотренной ст. 17.9 КоАП РФ, а также разъяснены  процессуальные права и обязанности, предусмотренные ст. 25.6 КоАП РФ,  о чем в материалах дела имеется отобранная подпис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ых причин для оговора указанными свидетелями  водителя Архипова В.А. судом не установлено, доказательств, свидетельствующих о наличии таких обстоятельств, суду не представле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полагать, что должностные лица имеют заинтересованность в исходе дела либо неприязненные отношения к Архипову В.А., при рассмотрении дела судом не установлено. Выполнение должностным лицом 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ов и опрос в качестве свидетеля должностного лица не противоречит КоАП РФ и правовой позиции, изложенно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4.03.2005 № 5 «О некоторых вопросах, возникающих у судов при применении Кодекса Российской Федерации об административных правонарушениях», и подтвержденной Определением Конституционного Суда РФ от 29.05.2007 № 346-О-О, согласно которой при рассмотрении дел о привлечении лиц к ответственности за административное правонарушение,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ошенный в судебном заседании  в качестве специалиста врач  &lt;…&gt; ЦРБ  &lt;…&gt; суду показал, что показания прибора алкотектор  &lt;…&gt; мг/л соответствует  &lt;…&gt; алкогольного опьянения. Для доведения человека до указанной степени опьянения необходимо употребить около  &lt;…&gt; грамм крепких спиртных напитков. Употребление  &lt;…&gt; в больших количествах(больше  &lt;…&gt; литра)  не приведет к легкой степени алкогольного опьянения, а может составить наличие алкоголя в выдыхаемом  воздухе  в пределах допустимого значения до  &lt;…&gt; мг/л. Специалист допустил наличие причинной связи между показаниями алкотектора –  &lt;…&gt; мг\л и результатами освидетельствования в  &lt;…&gt; ЦРБ -  &lt;…&gt; мг/л, указав что  в период времени  с 18.09 часов до 20.35 часов 04.01.2021 года количество алкоголя в организме уменьшилось  в связи с естественным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lt;…&gt;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по ходатайству Архипова В.А. и его  защитника  &lt;…&gt;  в судебном заседании  в качестве свидетеля была опрошена врач  &lt;…&gt; ЦРБ  &lt;…&gt; , которая в судебном заседании пояснила что 04.01.2022 года  в 20.35 часов по самообращению Архипова В.А. провела медицинское освидетельствование последнего на состояние опьянения. Согласно Акту № &lt;…&gt;   у Архипова В.А. состояние алкогольного опьянения не установлено. Результаты освидетельствования составили  &lt;…&gt; и  &lt;…&gt; мг/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Архипова В.А., его защитника &lt;...&gt;, свидетелей  &lt;…&gt;   и исследовав видеозаписи, а также письменные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Архипова В.А. в совершении административного правонарушения, предусмотренного частью 1 статьи 12.8 КоАП РФ - управление транспортным средством водителем, находящимся в состоянии опьянения - объективно доказ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алкогольного опьянения Архипова В.А.,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 &lt;…&gt; от 04.01.2022, в котором указано, что исследование проведено в 18 часов 09 минут с применением технического средства измерения Алкотектор «&lt;...&gt;» №&lt;...&gt;, установлено состояние алкогольного опьянения, поскольку показания прибора составили &lt;...&gt; мг/л. В акте освидетельствования Архипов В.А. указал, что согласен с результатами освидетельствования, о чём имеется его подпись. Замечаний по результатам освидетельствования Архиповым В.А. не сделано (л.д. &lt;…&gt; 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рядка проведения освидетельствования, которые позволили бы результаты освидетельствования признать недопустимым доказательством, не установлен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 &lt;…&gt; от 04.01.2022 об административном правонарушении, составленного старшим инспектором  &lt;…&gt;  (л.д. &lt;…&gt; ), следует, что Архипов В.А.  04 января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17 часов 55 минут на </w:t>
      </w:r>
      <w:r>
        <w:rPr>
          <w:rFonts w:cs="Times New Roman" w:ascii="Times New Roman" w:hAnsi="Times New Roman"/>
          <w:sz w:val="28"/>
          <w:szCs w:val="28"/>
        </w:rPr>
        <w:t xml:space="preserve"> &lt;…&gt;  &lt;…&gt; управлял транспортным средством – автомобилем марки «&lt;...&gt;» с государственным регистрационным знаком &lt;...&gt;, в состоянии алкогольного опьянения. Освидетельствование на состояние алкогольного опьянения проведено посредством применения алкотектора «&lt;...&gt;» №&lt;...&gt;. Результат освидетельствования составил &lt;...&gt; мг/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Архиповым В.А. данного правонарушения. Протокол составлен компетентным лицом, в соответствии с требованиями части 2 статьи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вина Архипова В.А. доказывается и имеющимися в материалах дела другими доказательствами: протоколом об отстранении от управления транспортным средством  &lt;…&gt; от 04.01.2022 года, где указано, что Архипов В.А. в 18 часов 05 минут 04.01.2022 года отстранен от управления транспортным средством марки «&lt;...&gt;» с государственным регистрационным знаком &lt;...&gt; (л.д. &lt;…&gt; ), протоколом  &lt;…&gt; о задержании транспортного средства марки «&lt;...&gt;» с государственным регистрационным знаком &lt;...&gt; (л.д. &lt;…&gt; ), видеозаписью правонарушения (л.д. &lt;…&gt; 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 В.А. замечаний по содержанию составленных  в отношении него протоколов не заявля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  &lt;…&gt; . и  специалист  &lt;…&gt; опрошены при рассмотрении дела с соблюдением процессуальных требований и были предупреждены об административной ответственности, предусмотренной ст. 17.9 КоАП РФ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ивных причин для оговора указанными лицами  водителя Архипова В.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ом не установлено, доказательств, свидетельствующих о наличии таких обстоятельств, также суду не представлено, а также о</w:t>
      </w:r>
      <w:r>
        <w:rPr>
          <w:rFonts w:cs="Times New Roman" w:ascii="Times New Roman" w:hAnsi="Times New Roman"/>
          <w:sz w:val="28"/>
          <w:szCs w:val="28"/>
        </w:rPr>
        <w:t>снований полагать, что указанные лица имеют заинтересованность в исходе дела либо неприязненные отношения к Архипову В.А., при рассмотрении дела судом не установле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ные судом доказательства в совокупности неоспоримо подтверждают вину Архипова В.А.  в совершении административного правонарушения.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удебного заседания от Архипова В.А.  поступило ходатайство о признании  недопустимыми доказательствами протоколов составленных сотрудниками полиции по данному делу, а  также их отмене и   прекращении производства  по делу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Архипова В.А. суд считает не подлежащим удовлетворению, так как все доводы, изложенные в ходатайстве,  опровергаются совокупностью доказательств непосредственно  исследованных судом в судебном заседании.  Доказательства, исследованные судом, соответствуют критериям относимости, допустимости и законности. Нарушений закона при собирании и составлении письменных доказательств судом не установлено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ом, </w:t>
      </w:r>
      <w:r>
        <w:rPr>
          <w:rFonts w:cs="Times New Roman" w:ascii="Times New Roman" w:hAnsi="Times New Roman"/>
          <w:sz w:val="28"/>
          <w:szCs w:val="28"/>
        </w:rPr>
        <w:t>смягч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ую ответственность Архипова В.А. является </w:t>
      </w:r>
      <w:r>
        <w:rPr>
          <w:rFonts w:cs="Times New Roman" w:ascii="Times New Roman" w:hAnsi="Times New Roman"/>
          <w:sz w:val="28"/>
          <w:szCs w:val="28"/>
        </w:rPr>
        <w:t xml:space="preserve"> &lt;…&gt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 Архипова В.А., судом не установлено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характера и общественной опасности совершённого Архиповым В.А. административного правонарушения, данных о личности последнего, мировой судья считает необходимым назначить Архипову В.А. наказание в виде и размере, предусмотренном санкцией части 1 статьи 12.8 КоАП РФ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з материалов дела усматривается, что на основании протокола  &lt;…&gt; от 04.01.2022 в отношении Архипова В.А.,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специальную стоянку БДД г.  &lt;…&gt; 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1 статьи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статьи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суд считает необходимым также возложить на Архипова В.А. обязанность по оплате стоимости перемещения и хранения задержанного транспортного средст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 КоАП РФ, мировой судья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Архипова В.А.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  &lt;…&gt; 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исполнение постановления о назначении административного наказания в части лишения права управления транспортного средства на ОГИБДД отдела МВД  &lt;…&gt; по  &lt;…&gt; район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, В случае уклонения от сдачи водительского удостоверения срок лишения специального права прерываетс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подлежит представлению в судебный участок №3 по Заинскому судебному району Республики Татарстан по адресу: РТ, г. Заинск, ул. Автозаводская, д. 1а, кабинет № 3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Архипова В.А. обязанность по оплате стоимости перемещения и хранения задержанного на основании протокола  &lt;…&gt; от 04.01.2022 транспортного средства «&lt;...&gt;» с государственным регистрационным знаком &lt;...&gt;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Заинский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     Р.М. Гайсин</w:t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6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E85C3F495671C4B0F25B08E4693C8471AD4064CA252F7D91006A4F964F6FE3014B0D88C98E1269AED588EB384F25AAB788BB5BC0147F7GDt3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