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7"/>
          <w:szCs w:val="27"/>
        </w:rPr>
        <w:t>УИД 16</w:t>
      </w:r>
      <w:r>
        <w:rPr>
          <w:b/>
          <w:sz w:val="27"/>
          <w:szCs w:val="27"/>
          <w:lang w:val="en-US"/>
        </w:rPr>
        <w:t>MS</w:t>
      </w:r>
      <w:r>
        <w:rPr>
          <w:b/>
          <w:sz w:val="27"/>
          <w:szCs w:val="27"/>
        </w:rPr>
        <w:t xml:space="preserve">0106-01-2022-000006-5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ло  № 5-8/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</w:t>
        <w:tab/>
        <w:tab/>
        <w:t xml:space="preserve">  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рассмотрев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2 статьи 19.4.1 Кодекса Российской Федерации об административных правонарушениях (далее КоАП РФ) в отношении юридического лица АО «Заинский завод Металлоконструкций»,  &lt;…&gt; 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О «Заинский завод Металлоконструкций» воспрепятствовало законной деятельности должностного лица органа государственного контроля (надзора) по проведению проверок, которое повлекло  невозможность проведения проверк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О «Заинский завод Металлоконструкций», </w:t>
      </w:r>
      <w:r>
        <w:rPr>
          <w:color w:val="000000"/>
          <w:sz w:val="28"/>
          <w:szCs w:val="28"/>
        </w:rPr>
        <w:t xml:space="preserve">зарегистрированное по адресу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в период с 06.12.2021 по 17.12.2021, документы для проведения выездной проверки с целью осуществления федерального государственного надзора за соблюдением трудового законодательства и иных нормативно-правовых актов, содержащих нормы трудового права, в соответствии с утвержденным ежегодным планом проведения плановых проверок в отношении юридических лиц и индивидуальных предпринимателей на 2021 год, размещенным на официальном сайте Генеральной прокуратуры Российской Федерации, </w:t>
      </w:r>
      <w:r>
        <w:rPr>
          <w:sz w:val="28"/>
          <w:szCs w:val="28"/>
        </w:rPr>
        <w:t>в нарушение положений статьи 356 и 357 Трудового кодекса Российской Федерации</w:t>
      </w:r>
      <w:r>
        <w:rPr>
          <w:color w:val="000000"/>
          <w:sz w:val="28"/>
          <w:szCs w:val="28"/>
        </w:rPr>
        <w:t xml:space="preserve"> предоставило не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О «Заинский завод Металлоконструкций» извещенное надлежащим образом о времени и месте, явку законного представителя или защитника на рассмотрение дела об административном правонарушении не обеспечило, о причинах невозможности обеспечения явки суду не сообщило. Каких-либо ходатайств от АО «Заинский завод Металлоконструкций»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</w:t>
      </w:r>
      <w:r>
        <w:rPr>
          <w:sz w:val="28"/>
          <w:szCs w:val="28"/>
        </w:rPr>
        <w:t>АО «Заинский завод Металлоконструкций»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iCs/>
          <w:sz w:val="28"/>
          <w:szCs w:val="28"/>
        </w:rPr>
        <w:t xml:space="preserve"> частью 2</w:t>
      </w:r>
      <w:r>
        <w:rPr>
          <w:bCs/>
          <w:iCs/>
          <w:sz w:val="28"/>
          <w:szCs w:val="28"/>
        </w:rPr>
        <w:t xml:space="preserve"> статьи 19.4.1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одекса РФ об административных правонарушениях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4.1 КоАП РФ, предусмотрено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9.4.1 Кодекса Российской Федерации об административных правонарушениях – действия (бездействие), предусмотренные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повлекшие невозможность проведения или завершения проверки, – 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бзацу 2 статьи 356 Трудового кодекса Российской Федерации (далее ТК РФ) в соответствии с возложенными задачами федеральная инспекция труда реализует свои полномочия путем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средством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абзацами 10, 11 и 19 статьи 356 ТК РФ Государственная инспекция труда запрашивает у федеральных органов исполнительной власти и их территориальных органов, органов исполнительной</w:t>
        <w:tab/>
        <w:t>власти субъектов Российской Федерации, органов местного самоуправления, органов прокуратуры, судебных органов, работодателей и других организаций и безвозмездно получает от них информацию, необходимую для выполнения возложенных на нее задач; ведет прием и рассматривает заявления, письма, жалобы и иные обращения граждан о нарушениях их трудовых прав, принимает меры по устранению выявленных нарушений и восстановлению нарушенных прав; осуществляет иные полномоч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7 ТК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: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О «Заинский завод Металлоконструкций» получив решение о проведении плановой выездной проверки воспрепятствовало законной деятельности должностного</w:t>
        <w:tab/>
        <w:t>лица, что</w:t>
        <w:tab/>
        <w:t>привело к невозможности объективного и всестороннего рассмотрения документов при завершении проверки. На момент окончания срока проведения проверки 17.12.2021 документы для осуществления Федерального государственного надзора за соблюдением трудового законодательства и иных нормативно-правовых актов, содержащих нормы трудового права, в соответствии с утвержденным ежегодным планом проведения плановых проверок в полном объеме не предоставлены. Причин не предоставления документов в течении указанного срока не установлено. Основания для продления срока проведения проверк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О «Заинский Завод Металлоконструкций» подтверждается протоколом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от 27.12.2021 года об административном правонарушении (л.д.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актом о невозможности проведения выездной проверки от 17.12.2021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уведомлением от 01.12.2021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о проведении плановой выездной проверки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решением о проведении выездной проверки от  30.11.2021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извещением о вручении 10.12.2021 представителю АО «Заинский Завод Металлоконструкций»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чтового отправления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ответом АО «Заинский завод металлоконструкций» на уведомление о проведении проверки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, решением Арбитражного Суда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 делу №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30.06.2021 о признании АО «Заинский завод металлоконструкций» несостоятельным (банкротом) (л.д.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Частью 5 статьи 11</w:t>
        </w:r>
      </w:hyperlink>
      <w:r>
        <w:rPr>
          <w:sz w:val="28"/>
          <w:szCs w:val="28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</w:t>
      </w:r>
      <w:r>
        <w:rPr>
          <w:sz w:val="27"/>
          <w:szCs w:val="27"/>
        </w:rPr>
        <w:t xml:space="preserve"> контроля (надзора) и муниципального контроля" предписано, что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десятидневный срок со дня получения запроса, запрашиваемые документы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, что вина юридического лица АО «Заинский завод Металлоконструкций» в совершении административного правонарушения, предусмотренного частью 2 статьи 19.4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АО «Заинский завод Металлоконструкций» от ответственности суд не усматривает, в то же время при назначении административного 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ч. 3 ст. 4.1 КоАП РФ, и учитывает характер совершенного правонарушения, </w:t>
      </w:r>
      <w:r>
        <w:rPr>
          <w:rFonts w:eastAsia="Calibri"/>
          <w:sz w:val="28"/>
          <w:szCs w:val="28"/>
        </w:rPr>
        <w:t>имущественное и финансовое положение юридического лица, обстоятельства, смягчающие и отягчающие административную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О «Заинский завод Металлоконструкций»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возможным назначить АО «Заинский завод Металлоконструкций» наказание в виде административного штрафа в рамках санкции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ч. 3.2 и ч. 3.3 ст. 4.1 КоАП РФ по делу судом не установлено, поскольку минимальный размер штрафа, предусмотренный ч. 2 ст. 19.4.1 КоАП РФ для юридических лиц, составляет менее 100 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29.9, 29.10 Кодекса РФ об административных правонарушениях,  мировой судь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АО «Заинский завод Металлоконструкций» виновным в совершении административного правонарушения, предусмотренного частью 2 статьи 19.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(двадцати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е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в аппарат мирового судьи судебного участка № 3 по Заинскому судебному району Республики Татарстан по адресу: Республика Татарстан, город Заинск улица Автозаводская, дом №1а, кабинет № 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85pt0pt">
    <w:name w:val="Основной текст + 8;5 pt;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 Знак Знак5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0" w:after="360"/>
      <w:ind w:hanging="420"/>
      <w:jc w:val="both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1D672E7DCE4A9CCA81A15822D075BCD091F888D35830136C77A31FC6AE18873300BD036Ep575E" TargetMode="External"/><Relationship Id="rId3" Type="http://schemas.openxmlformats.org/officeDocument/2006/relationships/hyperlink" Target="consultantplus://offline/ref=ECF61D672E7DCE4A9CCA81A15822D075BCD091F888D35830136C77A31FC6AE18873300BC0C61p574E" TargetMode="External"/><Relationship Id="rId4" Type="http://schemas.openxmlformats.org/officeDocument/2006/relationships/hyperlink" Target="consultantplus://offline/ref=ECF61D672E7DCE4A9CCA81A15822D075BCD091F888D35830136C77A31FC6AE18873300B8016Dp574E" TargetMode="External"/><Relationship Id="rId5" Type="http://schemas.openxmlformats.org/officeDocument/2006/relationships/hyperlink" Target="consultantplus://offline/ref=EDDEDDA7F0B7C1728A87D3E96178DDA8BDDC1C8DB5B9D8A66C43249A0FA992779930B64A6D32FAY4L" TargetMode="External"/><Relationship Id="rId6" Type="http://schemas.openxmlformats.org/officeDocument/2006/relationships/hyperlink" Target="consultantplus://offline/ref=10744CEDDFCD46D2D0B536BBC2BD307E399217EDAE8E6D50EE32A37ED23E063C5FE9523C8CEE6163ZEj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