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right"/>
        <w:rPr>
          <w:rFonts w:ascii="Times New Roman" w:hAnsi="Times New Roman" w:cs="Times New Roman"/>
          <w:sz w:val="28"/>
          <w:szCs w:val="28"/>
        </w:rPr>
      </w:pPr>
      <w:r>
        <w:rPr>
          <w:rFonts w:cs="Times New Roman" w:ascii="Times New Roman" w:hAnsi="Times New Roman"/>
          <w:sz w:val="28"/>
          <w:szCs w:val="28"/>
        </w:rPr>
        <w:t>УИД: 16MS0106-01-2022-000005-56</w:t>
      </w:r>
    </w:p>
    <w:p>
      <w:pPr>
        <w:pStyle w:val="Style16"/>
        <w:ind w:firstLine="567"/>
        <w:jc w:val="right"/>
        <w:rPr>
          <w:rFonts w:ascii="Times New Roman" w:hAnsi="Times New Roman" w:cs="Times New Roman"/>
          <w:sz w:val="28"/>
          <w:szCs w:val="28"/>
        </w:rPr>
      </w:pPr>
      <w:r>
        <w:rPr>
          <w:rFonts w:cs="Times New Roman" w:ascii="Times New Roman" w:hAnsi="Times New Roman"/>
          <w:sz w:val="28"/>
          <w:szCs w:val="28"/>
        </w:rPr>
        <w:t>Дело № 5-7/3/2022</w:t>
      </w:r>
    </w:p>
    <w:p>
      <w:pPr>
        <w:pStyle w:val="Style16"/>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6 января 2022 года                                   </w:t>
        <w:tab/>
        <w:t>город Заинск Республики Татарста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3 по Заинскому судебному району Республики Татарстан Гайсин Р.М., при секретаре Латыповой Л.Ф.,  с участием директора  &lt;…&gt; , представителей юридического лица  &lt;…&gt; , рассмотрев в помещении зала судебных заседаний мирового судьи судебного участка № 3 по Заинскому судебному району Республики Татарстан (каб. № 9) по адресу: Республика Татарстан город Заинск, улица Автозаводская, дом №1 «А», дело об административном правонарушении по </w:t>
      </w:r>
      <w:r>
        <w:rPr>
          <w:rFonts w:cs="Times New Roman" w:ascii="Times New Roman" w:hAnsi="Times New Roman"/>
          <w:bCs/>
          <w:sz w:val="28"/>
          <w:szCs w:val="28"/>
        </w:rPr>
        <w:t xml:space="preserve">части 1 статьи 19.5 </w:t>
      </w:r>
      <w:r>
        <w:rPr>
          <w:rFonts w:cs="Times New Roman" w:ascii="Times New Roman" w:hAnsi="Times New Roman"/>
          <w:sz w:val="28"/>
          <w:szCs w:val="28"/>
        </w:rPr>
        <w:t>Кодекса Российской Федерации об административных правонарушениях (далее по тексту – КоАП РФ) в отношении ООО «Заинский водоканал»  &lt;…&gt; ,</w:t>
      </w:r>
    </w:p>
    <w:p>
      <w:pPr>
        <w:pStyle w:val="Style16"/>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ОО «Заинский водоканал» по месту нахождения по адресу:  &lt;…&gt; , в срок до 20.11.2021 не выполнило законное предписание органа, осуществляющего государственный надзор, –  &lt;…&gt;  №  &lt;…&gt; от 01.09.2021 об устранении нарушений законодательства,  &lt;…&gt;  от  &lt;…&gt;  &lt;…&gt; по следующим веществам:  &lt;…&gt; , что подтверждается Протоколом №  &lt;…&gt; результатов исследований (испытаний) и измерений проб сточных и очищенных сточных вод от 21.12.2021, полученным от Испытательной лаборатории по  &lt;…&gt; , аттестат аккредитации от 08 июля 2019 года № &lt;…&gt; , в нарушение требований п.4 ст. 35, ст. 44, п. 6 ст.56 Водного кодекса Российской Федерации от 3 июня 2006 № 74-ФЗ, ст.22 Федерального закона от 10 января 2002 года №7-ФЗ «Об охране окружающей среды», допустив неисполнение предписания 21.11.2021.</w:t>
      </w:r>
    </w:p>
    <w:p>
      <w:pPr>
        <w:pStyle w:val="Style16"/>
        <w:ind w:firstLine="567"/>
        <w:jc w:val="both"/>
        <w:rPr/>
      </w:pPr>
      <w:r>
        <w:rPr>
          <w:rFonts w:cs="Times New Roman" w:ascii="Times New Roman" w:hAnsi="Times New Roman"/>
          <w:sz w:val="28"/>
          <w:szCs w:val="28"/>
        </w:rPr>
        <w:t xml:space="preserve">Директор ООО «Заинский водоканал»  &lt;…&gt; в судебном заседании,   как лицо, действующее от имени юридического лица  вину    в невыполнении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признал и суду показал, что предписание не смог исполнить в связи с тем, что оборудование которое обслуживает предприятие более  &lt;…&gt; , оно  устарело и не соответствует новым требованиям законодательства.  Для устранения указанных нарушений и исполнения предписания необходимы  значительные денежные средства.  &lt;…&gt; также показал, что для разрешения данных вопросов обращался в вышестоящие инстанции  с просьбой о выделении денежных средств, но ответа не поступило.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Опрошенный в судебном заседании в качестве свидетеля   &lt;…&gt;  &lt;…&gt;  района  &lt;…&gt;  суду показал, что оборудование, эксплуатируемое ООО «Заинский водоканал» изношено и устарело, требуется капитальный ремонт. Для производства работ требуются значительные денежные средства. ООО «Заинский водоканал»  в рамках концессионального соглашения в 2020-2021 годах с требованием об устранении дефектов эксплуатируемого оборудования в адрес  &lt;…&gt;  не обращалс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з исследованных письменных доказательств судом установлено следующе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t;…&gt; межрегиональным управлением Федеральной службы по надзору в сфере природопользования (Росприроднадзора) в адрес ООО «Заинский водоканал» было вынесено предписание  &lt;…&gt; от 01.09.2021 об устранении ряда нарушений, в том числе выразившихся в  &lt;…&gt; установленных «Разрешением № &lt;…&gt; на  &lt;…&gt;  выданного на основании Приказа Управления Федеральной службы по надзору в сфере природопользования Росприроднадзора по  &lt;…&gt; от 16.10.2018 № &lt;…&gt; , в нарушение требований п.4 ст. 35, ст. 44, п. 6 ст.56 Водного кодекса Российской Федерации от 3 июня 2006 № 74-ФЗ, ст.22 Федерального закона от 10 января 2002 года №7-ФЗ «Об охране окружающей среды», допустив неисполнение предписания 21.11.2021 (л.д.  &lt;…&gt; );</w:t>
      </w:r>
    </w:p>
    <w:p>
      <w:pPr>
        <w:pStyle w:val="Style16"/>
        <w:ind w:firstLine="567"/>
        <w:jc w:val="both"/>
        <w:rPr/>
      </w:pPr>
      <w:r>
        <w:rPr>
          <w:rFonts w:cs="Times New Roman" w:ascii="Times New Roman" w:hAnsi="Times New Roman"/>
          <w:sz w:val="28"/>
          <w:szCs w:val="28"/>
        </w:rPr>
        <w:t>–</w:t>
      </w:r>
      <w:r>
        <w:rPr>
          <w:rFonts w:cs="Times New Roman" w:ascii="Times New Roman" w:hAnsi="Times New Roman"/>
          <w:sz w:val="28"/>
          <w:szCs w:val="28"/>
        </w:rPr>
        <w:t>для проверки исполнения ООО «Заинский водоканал» ранее вынесенного предписания №  &lt;…&gt; от 01.09.2021  &lt;…&gt; межрегиональным управлением Росприроднадзора на основании решения №  &lt;…&gt; от 02.12.2021 была инициирована внеплановая выездная проверка сроком проведения с 06.12.2021 по 22.12.2021 (л.д.  &lt;…&gt;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результатам проведенной проверки  &lt;…&gt; межрегиональным управлением Росприроднадзора был составлен акт проверки №  &lt;…&gt; от 27.12.2021, согласно которому ранее вынесенное предписание №  &lt;…&gt; от 01.09.2021 ООО «Заинский водоканал» было не исполнено в полном объеме (л.д.  &lt;…&gt; );</w:t>
      </w:r>
    </w:p>
    <w:p>
      <w:pPr>
        <w:pStyle w:val="Style16"/>
        <w:ind w:firstLine="567"/>
        <w:jc w:val="both"/>
        <w:rPr/>
      </w:pPr>
      <w:r>
        <w:rPr>
          <w:rFonts w:cs="Times New Roman" w:ascii="Times New Roman" w:hAnsi="Times New Roman"/>
          <w:sz w:val="28"/>
          <w:szCs w:val="28"/>
        </w:rPr>
        <w:t>–</w:t>
      </w:r>
      <w:r>
        <w:rPr>
          <w:rFonts w:cs="Times New Roman" w:ascii="Times New Roman" w:hAnsi="Times New Roman"/>
          <w:sz w:val="28"/>
          <w:szCs w:val="28"/>
        </w:rPr>
        <w:t>в связи с неисполнением ООО «Заинский водоканал» предписания №  &lt;…&gt; от 01.09.2021 в отношении него  &lt;…&gt; межрегиональным управлением Росприроднадзора был составлен протокол об административном правонарушении №  &lt;…&gt; от 27.12.2021 по ч. 1 ст. 19.5 КоАП РФ (л.д.  &lt;…&gt;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слушав  &lt;…&gt; ООО «Заинский водоканал»  &lt;…&gt; ,   &lt;…&gt; исполнительного комитета города  &lt;…&gt;  &lt;…&gt; и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виновность ООО «Заинский водоканал» в совершении административного правонарушения, ответственность за которое предусмотрена ч. 1 ст. 19.5 КоАП РФ,  является доказанн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ъективную сторону административного правонарушения, предусмотренного ч. 1 ст. 19.5 КоАП РФ, образует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ребования предписания основаны на нормах законодательства: Водного кодекса Российской Федерации, Федерального закона от 10 января 2002 года №7-ФЗ «Об охране окружающей среды», действовавших на момент вынесения предпис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лномочия органа, осуществляющего надзор в сфере природопользования и выдаче предписаний в установленной сфере деятельности предусмотр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w:t>
      </w:r>
      <w:r>
        <w:rPr>
          <w:rFonts w:eastAsia="Times New Roman" w:cs="Times New Roman" w:ascii="Times New Roman" w:hAnsi="Times New Roman"/>
          <w:sz w:val="28"/>
          <w:szCs w:val="28"/>
        </w:rPr>
        <w:t xml:space="preserve"> законом от 10.01.2002 </w:t>
      </w:r>
      <w:r>
        <w:rPr>
          <w:rFonts w:cs="Times New Roman" w:ascii="Times New Roman" w:hAnsi="Times New Roman"/>
          <w:sz w:val="28"/>
          <w:szCs w:val="28"/>
        </w:rPr>
        <w:t>№ </w:t>
      </w:r>
      <w:r>
        <w:rPr>
          <w:rFonts w:eastAsia="Times New Roman" w:cs="Times New Roman" w:ascii="Times New Roman" w:hAnsi="Times New Roman"/>
          <w:sz w:val="28"/>
          <w:szCs w:val="28"/>
        </w:rPr>
        <w:t>7-ФЗ</w:t>
      </w:r>
      <w:r>
        <w:rPr>
          <w:rFonts w:cs="Times New Roman" w:ascii="Times New Roman" w:hAnsi="Times New Roman"/>
          <w:sz w:val="28"/>
          <w:szCs w:val="28"/>
        </w:rPr>
        <w:t xml:space="preserve"> «Об охране окружающей среды», Постановлением Правительства РФ от 30.07.2004 №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07.2004 № 370», Приказом Росприроднадзора от 29.09.2010 № 283 «О полномочиях Росприроднадзора и его территориальных органов в соответствии с Постановлением Правительства Российской Федерации от 13.09.2010 № 717», Приказом Минприроды России от 29.06.2012 № 191 «Об утверждении Административного регламента исполнения Федеральной службой по надзору в сфере природопользования государственной функции по осуществлению федерального государственного экологического надзора».</w:t>
      </w:r>
    </w:p>
    <w:p>
      <w:pPr>
        <w:pStyle w:val="Style16"/>
        <w:ind w:firstLine="567"/>
        <w:jc w:val="both"/>
        <w:rPr/>
      </w:pPr>
      <w:r>
        <w:rPr>
          <w:rFonts w:cs="Times New Roman" w:ascii="Times New Roman" w:hAnsi="Times New Roman"/>
          <w:sz w:val="28"/>
          <w:szCs w:val="28"/>
        </w:rPr>
        <w:t>Предписание №  &lt;…&gt; от 01.09.2021 в порядке, установленном законодательством, ООО «Заинский водоканал» оспорено не было. С ходатайством о продлении срока устранения нарушения ООО «Заинский водоканал» в орган, осуществляющий государственный экологический надзор, не обращалось.</w:t>
      </w:r>
    </w:p>
    <w:p>
      <w:pPr>
        <w:pStyle w:val="Style16"/>
        <w:ind w:firstLine="567"/>
        <w:jc w:val="both"/>
        <w:rPr/>
      </w:pPr>
      <w:r>
        <w:rPr>
          <w:rFonts w:cs="Times New Roman" w:ascii="Times New Roman" w:hAnsi="Times New Roman"/>
          <w:sz w:val="28"/>
          <w:szCs w:val="28"/>
        </w:rPr>
        <w:t>Таким образом, судом установлено, что у ООО «Заинский водоканал» имелась объективная возможность для исполнения законного предписания органа, осуществляющего государственный экологический надзор, об устранении нарушений законодательства, однако им не были приняты все зависящие от него меры по их устранению (ч. 2 ст. 2.1 КоАП РФ).</w:t>
      </w:r>
    </w:p>
    <w:p>
      <w:pPr>
        <w:pStyle w:val="Style16"/>
        <w:ind w:firstLine="567"/>
        <w:jc w:val="both"/>
        <w:rPr/>
      </w:pPr>
      <w:r>
        <w:rPr>
          <w:rFonts w:cs="Times New Roman" w:ascii="Times New Roman" w:hAnsi="Times New Roman"/>
          <w:sz w:val="28"/>
          <w:szCs w:val="28"/>
        </w:rPr>
        <w:t>В связи с неисполнением предписания в установленный срок, в отношении юридического лица ООО «Заинский водоканал» был составлен протокол об административном правонарушении по ч. 1 ст. 19.5 КоАП РФ.</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юридическим лицом ООО «Заинский водоканал» вмененного правонарушения.</w:t>
      </w:r>
    </w:p>
    <w:p>
      <w:pPr>
        <w:pStyle w:val="Style16"/>
        <w:ind w:firstLine="567"/>
        <w:jc w:val="both"/>
        <w:rPr/>
      </w:pPr>
      <w:r>
        <w:rPr>
          <w:rFonts w:cs="Times New Roman" w:ascii="Times New Roman" w:hAnsi="Times New Roman"/>
          <w:color w:val="000000"/>
          <w:sz w:val="28"/>
          <w:szCs w:val="28"/>
        </w:rPr>
        <w:t>Протокол составлен компетентным лицом, в соответствии с требованиями ст. 28.2 КоАП РФ, копия которого была вручена представителю ООО «Заинский водоканал» по доверенности. Протокол содержит все необходимые для принятия по делу решения све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исключающих производство по делу об административном правонарушении, судом не установле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rFonts w:cs="Times New Roman" w:ascii="Times New Roman" w:hAnsi="Times New Roman"/>
          <w:color w:val="000000"/>
          <w:sz w:val="28"/>
          <w:szCs w:val="28"/>
        </w:rPr>
        <w:t xml:space="preserve"> которые предусмотрены ч. 3 ст. 4.1 КоАП РФ, и учитывает характер совершенного правонарушения, </w:t>
      </w:r>
      <w:r>
        <w:rPr>
          <w:rFonts w:cs="Times New Roman" w:ascii="Times New Roman" w:hAnsi="Times New Roman"/>
          <w:sz w:val="28"/>
          <w:szCs w:val="28"/>
        </w:rPr>
        <w:t>имущественное и финансовое положение юридического лица, обстоятельства, смягчающие и отягчающие административную ответственность</w:t>
      </w:r>
      <w:r>
        <w:rPr>
          <w:rFonts w:cs="Times New Roman" w:ascii="Times New Roman" w:hAnsi="Times New Roman"/>
          <w:color w:val="000000"/>
          <w:sz w:val="28"/>
          <w:szCs w:val="28"/>
        </w:rPr>
        <w:t>.</w:t>
      </w:r>
    </w:p>
    <w:p>
      <w:pPr>
        <w:pStyle w:val="Style16"/>
        <w:ind w:firstLine="567"/>
        <w:jc w:val="both"/>
        <w:rPr/>
      </w:pPr>
      <w:r>
        <w:rPr>
          <w:rFonts w:cs="Times New Roman" w:ascii="Times New Roman" w:hAnsi="Times New Roman"/>
          <w:sz w:val="28"/>
          <w:szCs w:val="28"/>
        </w:rPr>
        <w:t>Обстоятельством, смягчающим административную ответственность ООО «Заинский водоканал», суд признает признание вины  &lt;…&gt; предприятия в совершении юридическим лицом правонарушения, в судебном заседа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судом не установле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анкция ч. 1 ст. 19.5 КоАП РФ предусматривает в качестве административного наказания для юридических лиц наложение административного штрафа от десяти тысяч до двадцати тысяч руб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назначения юридическому лицу меры административного наказания в виде предупреждения, предусмотренной ст. 3.4 КоАП РФ, с применением ст. 4.1.1 КоАП РФ, либо полного его освобождения от административной ответственности, судом не установлено.</w:t>
      </w:r>
    </w:p>
    <w:p>
      <w:pPr>
        <w:pStyle w:val="Style16"/>
        <w:ind w:firstLine="567"/>
        <w:jc w:val="both"/>
        <w:rPr/>
      </w:pPr>
      <w:r>
        <w:rPr>
          <w:rFonts w:cs="Times New Roman" w:ascii="Times New Roman" w:hAnsi="Times New Roman"/>
          <w:sz w:val="28"/>
          <w:szCs w:val="28"/>
        </w:rPr>
        <w:t>Таким образом, с учетом характера совершенного административного правонарушения, имущественного и финансового положение юридического лица, обстоятельств, смягчающих административную ответственность, мировой судья приходит к выводу, что юридическому лицу ООО «Заинский водоканал» следует назначить наказание в виде административного штрафа в минимальном размере, предусмотренном санкцией ч. 1 ст. 19.5 КоАП РФ.</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менения ч. 3.2 и ч. 3.3 ст. 4.1 КоАП РФ по делу судом не установлено, поскольку минимальный размер штрафа, предусмотренный ч. 1 ст. 19.5 КоАП РФ для юридических лиц, составляет менее 100 000 руб.</w:t>
      </w:r>
    </w:p>
    <w:p>
      <w:pPr>
        <w:pStyle w:val="Style16"/>
        <w:ind w:firstLine="567"/>
        <w:jc w:val="both"/>
        <w:rPr/>
      </w:pPr>
      <w:r>
        <w:rPr>
          <w:rFonts w:cs="Times New Roman" w:ascii="Times New Roman" w:hAnsi="Times New Roman"/>
          <w:sz w:val="28"/>
          <w:szCs w:val="28"/>
        </w:rPr>
        <w:t>На основании изложенного, руководствуясь ст. 29.9, 29.10 КоАП РФ,</w:t>
      </w:r>
    </w:p>
    <w:p>
      <w:pPr>
        <w:pStyle w:val="Style16"/>
        <w:jc w:val="center"/>
        <w:rPr>
          <w:rFonts w:ascii="Times New Roman" w:hAnsi="Times New Roman" w:cs="Times New Roman"/>
          <w:spacing w:val="40"/>
          <w:sz w:val="28"/>
          <w:szCs w:val="28"/>
        </w:rPr>
      </w:pPr>
      <w:r>
        <w:rPr>
          <w:rFonts w:cs="Times New Roman" w:ascii="Times New Roman" w:hAnsi="Times New Roman"/>
          <w:spacing w:val="40"/>
          <w:sz w:val="28"/>
          <w:szCs w:val="28"/>
        </w:rPr>
        <w:t>ПОСТАНОВИЛ:</w:t>
      </w:r>
    </w:p>
    <w:p>
      <w:pPr>
        <w:pStyle w:val="Style16"/>
        <w:ind w:firstLine="567"/>
        <w:jc w:val="both"/>
        <w:rPr/>
      </w:pPr>
      <w:r>
        <w:rPr>
          <w:rFonts w:cs="Times New Roman" w:ascii="Times New Roman" w:hAnsi="Times New Roman"/>
          <w:sz w:val="28"/>
          <w:szCs w:val="28"/>
        </w:rPr>
        <w:t>Признать ООО «Заинский водоканал» виновным в совершении административного правонарушения, предусмотренного ч. 1 ст. 19.5 КоАП РФ, и назначить ему наказание в виде административного штрафа в размере 10 000 (десять тысяч) руб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лучатель:  &lt;…&gt; .</w:t>
      </w:r>
    </w:p>
    <w:p>
      <w:pPr>
        <w:pStyle w:val="Style16"/>
        <w:ind w:firstLine="567"/>
        <w:jc w:val="both"/>
        <w:rPr/>
      </w:pPr>
      <w:r>
        <w:rPr>
          <w:rFonts w:cs="Times New Roman" w:ascii="Times New Roman" w:hAnsi="Times New Roman"/>
          <w:sz w:val="28"/>
          <w:szCs w:val="28"/>
        </w:rPr>
        <w:t>Разъяснить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едупредить об административной ответственности по ч. 1 ст. 20.25 КоАП РФ в случае неуплаты административного штрафа в срок, предусмотренный ст. 32.2 КоАП РФ.</w:t>
      </w:r>
    </w:p>
    <w:p>
      <w:pPr>
        <w:pStyle w:val="Style16"/>
        <w:ind w:firstLine="567"/>
        <w:jc w:val="both"/>
        <w:rPr/>
      </w:pPr>
      <w:r>
        <w:rPr>
          <w:rFonts w:cs="Times New Roman" w:ascii="Times New Roman" w:hAnsi="Times New Roman"/>
          <w:sz w:val="28"/>
          <w:szCs w:val="28"/>
        </w:rPr>
        <w:t>Во избежание направления копии постановления на принудительное исполнение в службу судебных приставов, документ, подтверждающий уплату штрафа, подлежит представлению в судебный участок № 3 по Заинскому судебному району Республики Татарстан по адресу: Республика Татарстан, город Заинск улица Автозаводская, дом №1А, кабинет № 3.</w:t>
      </w:r>
    </w:p>
    <w:p>
      <w:pPr>
        <w:pStyle w:val="Style16"/>
        <w:ind w:firstLine="567"/>
        <w:jc w:val="both"/>
        <w:rPr/>
      </w:pPr>
      <w:r>
        <w:rPr>
          <w:rFonts w:cs="Times New Roman" w:ascii="Times New Roman" w:hAnsi="Times New Roman"/>
          <w:sz w:val="28"/>
          <w:szCs w:val="28"/>
        </w:rPr>
        <w:t>Постановление может быть обжаловано в Заинский городской суд Республики Татарстан через мирового судью в течение 10 (Десяти) дней со дня вручения или получения копии постановления.</w:t>
      </w:r>
    </w:p>
    <w:p>
      <w:pPr>
        <w:pStyle w:val="Normal"/>
        <w:tabs>
          <w:tab w:val="clear" w:pos="709"/>
          <w:tab w:val="right" w:pos="9354" w:leader="none"/>
        </w:tabs>
        <w:spacing w:before="240" w:after="0"/>
        <w:jc w:val="both"/>
        <w:rPr/>
      </w:pPr>
      <w:r>
        <w:rPr>
          <w:sz w:val="28"/>
          <w:szCs w:val="28"/>
        </w:rPr>
        <w:t>Мировой судья                                                                                    Р.М. Гайси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i/>
      <w:iCs/>
      <w:sz w:val="26"/>
      <w:szCs w:val="26"/>
      <w:lang w:val="en-US"/>
    </w:rPr>
  </w:style>
  <w:style w:type="character" w:styleId="WW8Num1z0">
    <w:name w:val="WW8Num1z0"/>
    <w:qFormat/>
    <w:rPr/>
  </w:style>
  <w:style w:type="character" w:styleId="Style13">
    <w:name w:val="Основной шрифт абзаца"/>
    <w:qFormat/>
    <w:rPr/>
  </w:style>
  <w:style w:type="character" w:styleId="6">
    <w:name w:val=" Знак Знак6"/>
    <w:qFormat/>
    <w:rPr>
      <w:rFonts w:ascii="Times New Roman" w:hAnsi="Times New Roman" w:cs="Times New Roman"/>
      <w:b/>
      <w:bCs/>
      <w:i/>
      <w:iCs/>
      <w:sz w:val="26"/>
      <w:szCs w:val="26"/>
    </w:rPr>
  </w:style>
  <w:style w:type="character" w:styleId="5">
    <w:name w:val=" Знак Знак5"/>
    <w:qFormat/>
    <w:rPr>
      <w:rFonts w:ascii="Times New Roman" w:hAnsi="Times New Roman" w:cs="Times New Roman"/>
      <w:sz w:val="26"/>
      <w:szCs w:val="26"/>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4">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suppressAutoHyphens w:val="true"/>
      <w:spacing w:lineRule="auto" w:line="480" w:before="0" w:after="120"/>
    </w:pPr>
    <w:rPr>
      <w:lang w:val="en-US" w:eastAsia="ar-SA"/>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