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004</w:t>
      </w:r>
      <w:r>
        <w:rPr>
          <w:b w:val="false"/>
          <w:i w:val="false"/>
          <w:sz w:val="28"/>
          <w:szCs w:val="28"/>
          <w:lang w:val="en-US"/>
        </w:rPr>
        <w:t>-</w:t>
      </w:r>
      <w:r>
        <w:rPr>
          <w:b w:val="false"/>
          <w:i w:val="false"/>
          <w:sz w:val="28"/>
          <w:szCs w:val="28"/>
          <w:lang w:val="ru-RU"/>
        </w:rPr>
        <w:t>59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№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ru-RU"/>
        </w:rPr>
        <w:t xml:space="preserve"> ООО «&lt;...&gt;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баевой Д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нибаева Д.И. являясь  &lt;…&gt; ООО «&lt;...&gt;»,  не предоставила в филиал №  &lt;…&gt; расчет по начисленным и уплаченным страховым взносам за 1 квартал 2021 года, то есть, нарушила  срок, установленный п. 3 ч. 1 ст. 24 Федерального закона 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филиал №  &lt;…&gt;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нибаева Д.И. в судебное заседание не явилась, о времени и месте рассмотрения дела извещена надлежащим образом, от неё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Минибаевой Д.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инибаевой Д.И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 &lt;…&gt; 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Как установлено судом, Минибаева Д.И. являясь  &lt;…&gt; ООО «&lt;...&gt;» не предоставила расчет по начисленным и уплаченным страховым взносам за 1 квартал 2021 года (форма 4-ФСС РФ) в филиал № &lt;…&gt;  &lt;…&gt;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от 27.12.2021 года; докладной запиской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1.10.2021;  извещением о регистрации в качестве страхователя юридического лица от 11.12.2014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 xml:space="preserve">ООО «&lt;...&gt;» 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 xml:space="preserve">ООО «&lt;...&gt;» 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ОО «&lt;...&gt;» Минибаевой Д.И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Ф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ОО «&lt;...&gt;» Минибаевой Д.И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Санкция части 2 статьи 15.33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и </w:t>
      </w:r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4.1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 Российской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нимая во внимание изложенное, а также учитывая, что </w:t>
      </w:r>
      <w:r>
        <w:rPr>
          <w:sz w:val="28"/>
          <w:szCs w:val="28"/>
        </w:rPr>
        <w:t xml:space="preserve"> &lt;…&gt; Минибаевой Д.И. </w:t>
      </w:r>
      <w:r>
        <w:rPr>
          <w:bCs/>
          <w:iCs/>
          <w:sz w:val="28"/>
          <w:szCs w:val="28"/>
        </w:rPr>
        <w:t xml:space="preserve">организация на момент совершения вмененного административного правонарушения относилась к субъектам малого предпринимательства (что подтверждается данными с официального сайта ФНС России)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ОО «&lt;...&gt;» Минибаевой Д.И.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ОО «&lt;...&gt;»</w:t>
      </w:r>
      <w:r>
        <w:rPr>
          <w:sz w:val="28"/>
          <w:szCs w:val="28"/>
        </w:rPr>
        <w:t xml:space="preserve"> Минибаеву Д.И. виновной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назначить ей наказание с применением статьи 4.1.1 КоАП РФ  в виде предупреждения.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http://sudact.ru/law/koap/razdel-i/glava-4/statia-4.1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