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ИД 16</w:t>
      </w:r>
      <w:r>
        <w:rPr>
          <w:b w:val="false"/>
          <w:i w:val="false"/>
          <w:sz w:val="28"/>
          <w:szCs w:val="28"/>
          <w:lang w:val="en-US"/>
        </w:rPr>
        <w:t>MS010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  <w:lang w:val="en-US"/>
        </w:rPr>
        <w:t>-01-202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  <w:lang w:val="en-US"/>
        </w:rPr>
        <w:t>-00</w:t>
      </w:r>
      <w:r>
        <w:rPr>
          <w:b w:val="false"/>
          <w:i w:val="false"/>
          <w:sz w:val="28"/>
          <w:szCs w:val="28"/>
          <w:lang w:val="ru-RU"/>
        </w:rPr>
        <w:t>0002</w:t>
      </w:r>
      <w:r>
        <w:rPr>
          <w:b w:val="false"/>
          <w:i w:val="false"/>
          <w:sz w:val="28"/>
          <w:szCs w:val="28"/>
          <w:lang w:val="en-US"/>
        </w:rPr>
        <w:t>-</w:t>
      </w:r>
      <w:r>
        <w:rPr>
          <w:b w:val="false"/>
          <w:i w:val="false"/>
          <w:sz w:val="28"/>
          <w:szCs w:val="28"/>
          <w:lang w:val="ru-RU"/>
        </w:rPr>
        <w:t>65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дело № 5-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>/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>/20</w:t>
      </w:r>
      <w:r>
        <w:rPr>
          <w:b w:val="false"/>
          <w:i w:val="false"/>
          <w:sz w:val="28"/>
          <w:szCs w:val="28"/>
          <w:lang w:val="ru-RU"/>
        </w:rPr>
        <w:t>22</w:t>
      </w:r>
    </w:p>
    <w:p>
      <w:pPr>
        <w:pStyle w:val="Heading1"/>
        <w:numPr>
          <w:ilvl w:val="0"/>
          <w:numId w:val="0"/>
        </w:numPr>
        <w:ind w:left="720" w:hanging="72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город Заинск Республика Татарстан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</w:t>
      </w:r>
      <w:r>
        <w:rPr>
          <w:sz w:val="28"/>
          <w:szCs w:val="28"/>
          <w:lang w:val="ru-RU"/>
        </w:rPr>
        <w:t xml:space="preserve">Гайсин </w:t>
      </w:r>
      <w:r>
        <w:rPr>
          <w:sz w:val="28"/>
          <w:szCs w:val="28"/>
        </w:rPr>
        <w:t>Р.М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z w:val="28"/>
          <w:szCs w:val="28"/>
          <w:lang w:val="ru-RU"/>
        </w:rPr>
        <w:t xml:space="preserve"> в открытом судебном заседании</w:t>
      </w:r>
      <w:r>
        <w:rPr>
          <w:sz w:val="28"/>
          <w:szCs w:val="28"/>
        </w:rPr>
        <w:t xml:space="preserve"> в помещении судебного участка, расположенного по адресу: Р</w:t>
      </w:r>
      <w:r>
        <w:rPr>
          <w:sz w:val="28"/>
          <w:szCs w:val="28"/>
          <w:lang w:val="ru-RU"/>
        </w:rPr>
        <w:t xml:space="preserve">еспублика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атарстан</w:t>
      </w:r>
      <w:r>
        <w:rPr>
          <w:sz w:val="28"/>
          <w:szCs w:val="28"/>
        </w:rPr>
        <w:t>, 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Заинск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</w:rPr>
        <w:t xml:space="preserve"> Автозаводская, д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№1«а», дело об административном правонарушении по части 2 </w:t>
      </w:r>
      <w:r>
        <w:rPr>
          <w:bCs/>
          <w:sz w:val="28"/>
          <w:szCs w:val="28"/>
        </w:rPr>
        <w:t xml:space="preserve">статьи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&lt;…&gt; </w:t>
      </w:r>
      <w:r>
        <w:rPr>
          <w:sz w:val="28"/>
          <w:szCs w:val="28"/>
          <w:lang w:val="ru-RU"/>
        </w:rPr>
        <w:t>ООО «&lt;...&gt;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йка Н.А.</w:t>
      </w:r>
      <w:r>
        <w:rPr>
          <w:sz w:val="28"/>
          <w:szCs w:val="28"/>
        </w:rPr>
        <w:t>,  &lt;…&gt; 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Чайка Н.А. являясь  &lt;…&gt; ООО «&lt;...&gt;»,  не предоставила до 26.04.2021 года в филиал №  &lt;…&gt; расчет по начисленным и уплаченным страховым взносам за 1 квартал 2021 года, то есть, нарушила  срок, установленный п. 3 ч. 1 ст. 24 Федерального закона 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е позднее 25-го числа календарного месяца, следующего за отчетным периодом, представлять в филиал №  &lt;…&gt; расчет по начисленным и уплаченным страховым взносам в форме электронного докумен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Чайка Н.А. в судебное заседание не явилась, о времени и месте рассмотрения дела извещена надлежащим образом, от неё ходатайство об отложении рассмотрения дела или другие заявления не поступили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5.15 КоАП РФ мировой судья считает возможным рассмотрение дела в отсутствии Чайка Н.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Чайка Н.А.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частью 2 статьи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 -</w:t>
      </w:r>
      <w:r>
        <w:rPr>
          <w:bCs/>
          <w:iCs/>
          <w:sz w:val="28"/>
          <w:szCs w:val="28"/>
        </w:rPr>
        <w:t xml:space="preserve"> объективно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426"/>
        <w:jc w:val="both"/>
        <w:rPr/>
      </w:pPr>
      <w:r>
        <w:rPr/>
        <w:t>В соответствии с п. 1 ст. 24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ConsPlusNormal"/>
        <w:ind w:firstLine="426"/>
        <w:jc w:val="both"/>
        <w:rPr/>
      </w:pPr>
      <w:r>
        <w:rPr/>
        <w:t>Страхователи ежеквартально представляют в установленном порядке страховщику по месту их регистрации отчетность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 ( &lt;…&gt; ).</w:t>
      </w:r>
    </w:p>
    <w:p>
      <w:pPr>
        <w:pStyle w:val="ConsPlusNormal"/>
        <w:ind w:firstLine="426"/>
        <w:jc w:val="both"/>
        <w:rPr/>
      </w:pPr>
      <w:r>
        <w:rPr/>
        <w:t>В силу п. 3 ст. 24 Федерального закона "Об обязательном социальном страховании от несчастных случаев на производстве и профессиональных заболеваний"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бъектами указанного правонарушения являются руководители или другие работники, на которых возложены организационно-распорядительные или административно-хозяйственные функции в организациях – плательщиках  страховых взн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firstLine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субъективной стороны указанные правонарушения могут быть совершены как умышленно, так и по неосторожност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Как установлено судом, Чайка Н.А. являясь  &lt;…&gt; ООО «&lt;...&gt;» не предоставила расчет по начисленным и уплаченным страховым взносам за 1 квартал 2021 года (форма 4-ФСС РФ) в филиал № &lt;…&gt;  &lt;…&gt; 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Данное правонарушение подтверждается следующими доказательствами: протоколом №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от 27.12.2021 года; докладной запиской №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от 30.09.2021 года о выявленном правонарушении, извещением о вызове должностного лица для составления протокола об административном правонарушении от 12.10.2021;  уведомлением о регистрации в качестве страхователя юридического лица от 28.01.2021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атериалами дела подтверждается регистрация </w:t>
      </w:r>
      <w:r>
        <w:rPr>
          <w:sz w:val="28"/>
          <w:szCs w:val="28"/>
        </w:rPr>
        <w:t xml:space="preserve">ООО «&lt;...&gt;» </w:t>
      </w:r>
      <w:r>
        <w:rPr>
          <w:bCs/>
          <w:iCs/>
          <w:sz w:val="28"/>
          <w:szCs w:val="28"/>
        </w:rPr>
        <w:t xml:space="preserve">в качестве страхователя, следовательно, обязанность представлять отчетность возникла у </w:t>
      </w:r>
      <w:r>
        <w:rPr>
          <w:sz w:val="28"/>
          <w:szCs w:val="28"/>
        </w:rPr>
        <w:t xml:space="preserve">ООО «&lt;...&gt;» </w:t>
      </w:r>
      <w:r>
        <w:rPr>
          <w:bCs/>
          <w:iCs/>
          <w:sz w:val="28"/>
          <w:szCs w:val="28"/>
        </w:rPr>
        <w:t xml:space="preserve">с момента такой регистрации. Факт непредставления </w:t>
      </w:r>
      <w:r>
        <w:rPr>
          <w:sz w:val="28"/>
          <w:szCs w:val="28"/>
        </w:rPr>
        <w:t xml:space="preserve"> &lt;…&gt; ООО «&lt;...&gt;» Чайка Н.А.</w:t>
      </w:r>
      <w:r>
        <w:rPr>
          <w:bCs/>
          <w:iCs/>
          <w:sz w:val="28"/>
          <w:szCs w:val="28"/>
        </w:rPr>
        <w:t xml:space="preserve"> страховщику расчета в срок, установленный законодательством РФ о страховых взносах, мировым судьей установле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>Исследованные в ходе судебного заседания материалы дела об Исследованные в ходе судебного заседания материалы дела об административном правонарушении полностью согласуются друг с другом, и у мирового судьи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При таких обстоятельствах, мировой судья приходит к выводу о том, что действия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ООО «&lt;...&gt;» Чайка Н.А., образуют состав административного правонарушения, предусмотренного частью 2 статьи 15.33 КоАП РФ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В соответствии со статьёй </w:t>
      </w:r>
      <w:hyperlink r:id="rId2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3.1 КоАП </w:t>
        </w:r>
      </w:hyperlink>
      <w:r>
        <w:rPr>
          <w:bCs/>
          <w:iCs/>
          <w:sz w:val="28"/>
          <w:szCs w:val="28"/>
        </w:rPr>
        <w:t>РФ,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>Санкция части 2 статьи 15.33 КоАП РФ, предусматривает наложение на должностных лиц штрафа в размере от 300 до 500 рубле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статьи </w:t>
      </w:r>
      <w:hyperlink r:id="rId3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4.1.1 КоАП </w:t>
        </w:r>
      </w:hyperlink>
      <w:r>
        <w:rPr>
          <w:bCs/>
          <w:iCs/>
          <w:sz w:val="28"/>
          <w:szCs w:val="28"/>
        </w:rPr>
        <w:t>РФ,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 Российской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данной стать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Принимая во внимание изложенное, а также учитывая, что руководимая </w:t>
      </w:r>
      <w:r>
        <w:rPr>
          <w:sz w:val="28"/>
          <w:szCs w:val="28"/>
        </w:rPr>
        <w:t xml:space="preserve">Чайка Н.А. </w:t>
      </w:r>
      <w:r>
        <w:rPr>
          <w:bCs/>
          <w:iCs/>
          <w:sz w:val="28"/>
          <w:szCs w:val="28"/>
        </w:rPr>
        <w:t xml:space="preserve">организация относится к субъектам малого предпринимательства (что подтверждается данными с официального сайта ФНС России)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ООО «&lt;...&gt;» Чайка Н.А. административного наказания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АП РФ  мировой судь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знать  &lt;…&gt; </w:t>
      </w:r>
      <w:r>
        <w:rPr>
          <w:bCs/>
          <w:iCs/>
          <w:sz w:val="28"/>
          <w:szCs w:val="28"/>
        </w:rPr>
        <w:t>ООО «&lt;...&gt;»</w:t>
      </w:r>
      <w:r>
        <w:rPr>
          <w:sz w:val="28"/>
          <w:szCs w:val="28"/>
        </w:rPr>
        <w:t xml:space="preserve"> Чайка Н.А. виновной в совершении административного правонарушения, предусмотренного частью 2 статьи 15.33 КоАП РФ </w:t>
      </w:r>
      <w:r>
        <w:rPr>
          <w:color w:val="000000"/>
          <w:sz w:val="28"/>
          <w:szCs w:val="28"/>
          <w:shd w:fill="FFFFFF" w:val="clear"/>
        </w:rPr>
        <w:t>и назначить ей наказание с применением статьи 4.1.1 КоАП РФ  в виде предупреждения.</w:t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</w:t>
        <w:tab/>
        <w:t>Р.М. Гайсин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1">
    <w:name w:val=" Знак Знак1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http://sudact.ru/law/koap/razdel-i/glava-4/statia-4.1.1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