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6-01-2021-002980-39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2/3/202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5-384/1/2021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город Заинск Республики Татарстан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Зазулина М.П.,  &lt;…&gt; ,          </w:t>
      </w:r>
    </w:p>
    <w:p>
      <w:pPr>
        <w:pStyle w:val="Normal"/>
        <w:tabs>
          <w:tab w:val="clear" w:pos="708"/>
          <w:tab w:val="left" w:pos="9496" w:leader="none"/>
        </w:tabs>
        <w:ind w:left="-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 &lt;…&gt; от 15.09.2021 года, вступившим в законную силу 28.09.2021 года, Зазулину М.П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 &lt;…&gt; 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426"/>
        <w:rPr/>
      </w:pPr>
      <w:r>
        <w:rPr>
          <w:sz w:val="28"/>
          <w:szCs w:val="28"/>
        </w:rPr>
        <w:t xml:space="preserve">Зазулин М.П. в установленный законодательством срок – до 27.11.2021 года штраф не уплатил.                        </w:t>
      </w:r>
    </w:p>
    <w:p>
      <w:pPr>
        <w:pStyle w:val="ConsPlus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улин М.П. в судебное заседание не явился, о месте и времени рассмотрения дела извещён надлежащим образом, о чём свидетельствует отчёт о доставке  последнему SMS-уведомления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Зазулин М.П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Зазулина М.П. в совершении административного правонарушения, предусмотренного частью 1 статьи 20.25 КоАП РФ –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Как установлено в судебном заседании, Зазулину М.П. на основании постановления №  &lt;…&gt; от 15.09.2021 года назначено административное наказание в виде административного штрафа в размере  &lt;…&gt; рублей, который Зазулин М.П. в установленный законом срок не уплатил. Данное постановление Зазулин М.П. получил лично в день вынесения, его не обжаловал, оно вступило в законную силу 28.09.2021 года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зулин М.П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8.09.2021 года и истек 26.11.2021 года, а с 27.11.2021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Зазулина М.П. инспектором ДПС ГИБДД ОМВД по  &lt;…&gt; 30.11.2021 года составлен протокол об административном правонарушении  &lt;…&gt; по части 1 статьи 20.25 КоАП РФ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и смягчающих административную ответственность Зазулина М.П.  обстоятельств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>
          <w:sz w:val="28"/>
          <w:szCs w:val="28"/>
        </w:rPr>
        <w:t>С учетом данных о личности Зазулина М.П., мировой судья приходит к выводу о необходимости назначения Зазулину М.П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/>
      </w:pPr>
      <w:r>
        <w:rPr>
          <w:sz w:val="28"/>
          <w:szCs w:val="28"/>
        </w:rPr>
        <w:t>Признать Зазулина М.П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 № 3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284" w:right="-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Р.М. Гай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