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1-002773-78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январ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по Заинскому судебному району Республики Татарстан Гайсин Р.М., при секретаре  &lt;…&gt;, с участием привлекаемого лица Хайруллина Р.Р.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Хайруллина Р.Р., &lt;…&gt;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руллин Р.Р. 24 ноя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01 час 1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управлял транспортным средством – автомобилем марки «&lt;...&gt;» с государственным регистрационным знаком &lt;...&gt;, находясь в состоянии алкогольного опьян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  &lt;…&gt; . Результат освидетельствования составил  &lt;…&gt; мг/л, тем самым Хайруллин Р.Р. нарушил положения пункта 2.7 ПДД РФ. В действиях Хайруллина Р.Р. не усматриваются признаки уголовно-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уллин Р.Р. в судебных заседаниях вину в совершении административного правонарушения не признал, суду показал, что 24 ноя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01 час 1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управлении автомобилем был остановлен сотрудниками полиции. Сотрудники полиции провели медицинское освидетельствование на состояние алкогольного опьянения на приборе алкотектор,  в ходе которого было установлено  состояние алкогольного опьянения.  </w:t>
      </w:r>
      <w:r>
        <w:rPr>
          <w:rFonts w:cs="Times New Roman" w:ascii="Times New Roman" w:hAnsi="Times New Roman"/>
          <w:sz w:val="28"/>
          <w:szCs w:val="28"/>
        </w:rPr>
        <w:t>В связи с тем, что он &lt;…&gt;, алкотектор показал результат, что он находится в состоянии алкогольного опьянения.  Факт управления транспортным средством  автомобилем марки «&lt;...&gt;» с государственным регистрационным знаком &lt;...&gt;  не отрица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 должностное лицо  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ВД 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казал, что  </w:t>
      </w:r>
      <w:r>
        <w:rPr>
          <w:rFonts w:cs="Times New Roman" w:ascii="Times New Roman" w:hAnsi="Times New Roman"/>
          <w:sz w:val="28"/>
          <w:szCs w:val="28"/>
        </w:rPr>
        <w:t xml:space="preserve">24 ноя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01 час 1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ыл задержан Хайруллин Р.Р., </w:t>
      </w:r>
      <w:r>
        <w:rPr>
          <w:rFonts w:cs="Times New Roman" w:ascii="Times New Roman" w:hAnsi="Times New Roman"/>
          <w:sz w:val="28"/>
          <w:szCs w:val="28"/>
        </w:rPr>
        <w:t xml:space="preserve">управлявший  транспортным средством – автомобилем марки «&lt;...&gt;» с государственным регистрационным знаком &lt;...&gt;, с признаками алкогольного опьянения.  Хайруллину Р.Р. было проведено медицинское освидетельствование на приборе алкотектор,  который показал, что водитель Хайруллин Р.Р. находится в состоянии алкогольного опьянения. Результаты освидетельствования Хайруллин Р.Р. не оспаривал.  В отношении Хайруллина Р.Р. был составлен протокол об отстранении от управления транспортным средством и протокол об административном правонарушен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свидетеля  &lt;…&gt; подтверждается его рапортом, который  были написан непосредственно после обнаружения и оформления правонаруш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оказаний свидетеля  &lt;…&gt; суд исходит из того, что свидетели по делу в результате стечения обстоятельств воспринимают факты, имеющие значение для правильного разрешения дела, и являются носителями информации об этих факт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свидетеля  &lt;…&gt; у суда не имеется, поскольку свидетель был опрошен при рассмотрении дела с соблюдением процессуальных требований, предупрежден об административной ответственности, предусмотренной ст. 17.9 КоАП РФ, а также разъяснены  процессуальные права и обязанности, предусмотренные ст. 25.6 КоАП РФ,  о чем в материалах дела имеется отобранная подпис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ых причин для оговора свидетелем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я Хайруллина Р.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не установлено, доказательств, свидетельствующих о наличии таких обстоятельств, суду не предста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полагать, что должностное лицо имеет заинтересованность в исходе дела либо неприязненные отношения к Хайруллину Р.Р., при рассмотрении дела судом не установлено. Выполнение должностным лицом 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 и опрос в качестве свидетеля должностного лица не противоречит КоАП РФ и правовой позиции, изложе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, и подтвержденной Определением Конституционного Суда РФ от 29.05.2007 № 346-О-О, согласно которой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по ходатайству Хайруллина Р.Р. в судебном заседании были опрошены в качестве специалистов врачи  &lt;…&gt; ЦРБ   &lt;…&gt;  &lt;…&gt; ,  &lt;…&gt; 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…&gt; суду показал, что заболевание  &lt;…&gt; не влияет на показания прибора алкотектор. Прибор не реагирует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…&gt; и на привкус ацетона во рту.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…&gt; суду показала, что из-за заболевания  &lt;…&gt; алкоголь  в крови образоваться не может, ацетон не является алкоголе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…&gt; суду показал, что показания прибора алкотектор  &lt;…&gt; мг/л соответствует средней степени алкогольного опьянения. Прибор алкотектор показывает только наличие алкоголя в  выдыхаемом воздухе. Привкус ацетона во рту не может показать алкогольное опьянени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Хайруллина Р.Р., свидетеля  &lt;…&gt; , специалистов  &lt;…&gt; и 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Хайруллина Р.Р.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Хайруллина Р.Р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 &lt;…&gt; от 24.11.2021, в котором указано, что исследование проведено в 01 час 27 минут с применением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  &lt;…&gt; , установлено состояние алкогольного опьянения, поскольку показания прибора составили  &lt;…&gt; мг/л. В акте освидетельствования Хайруллин Р.Р. указал, что согласен с результатами освидетельствования, о чём имеется его подпись. Замечаний по результатам освидетельствования Хайруллиным Р.Р. не сделано (л.д. &lt;…&gt; 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 судебном заседании Хайруллин Р.Р. не оспаривал показания прибора алкотектор, и был согласен с результатом освидетельствования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 &lt;…&gt; от 24.11.2021 об административном правонарушении, составленного государственным инспектором ДПС ГИБДД МВД по  &lt;…&gt; (л.д. &lt;…&gt; ), следует, что Хайруллин Р.Р.  24 ноя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01 час 10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№  &lt;…&gt; . Результат освидетельствования составил  &lt;…&gt; мг/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Хайруллиным Р.Р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ина Хайруллина Р.Р. доказывается и имеющимися в материалах дела другими доказательствами: протоколом об отстранении от управления транспортным средством  &lt;…&gt; от 24.11.2021 года, где указано, что Хайруллин Р.Р. в 01 час 15 минут 24.11.2021 года отстранен от управления транспортным средством марки «&lt;...&gt;» с государственным регистрационным знаком &lt;...&gt; (л.д. &lt;…&gt; ), протоколом  &lt;…&gt; о задержании транспортного средства марки «&lt;...&gt;» с государственным регистрационным знаком &lt;...&gt; (л.д. &lt;…&gt; ), видеозаписью правонарушения (л.д. &lt;…&gt; 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уллин Р.Р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заседания от Хайруллина Р.Р. поступили ходатайства о признании  недопустимыми доказательствами -  протокола об отстранении от управления транспортным средством  &lt;…&gt; от 24.11.2021 года,  - акта освидетельствования на состояние алкогольного опьянения   &lt;…&gt;  &lt;…&gt; от 24.11.2021, а также  о прекращении производства по делу  об административном правонарушении  в виду отсутствия  состава административного правонарушения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а Хайруллина Р.Р. суд считает не подлежащими удовлетворению по следующим основаниям. Доказательства, исследованные судом соответствуют критериям относимости, допустимости и законности. Нарушений закона при собирании и составлении письменных доказательств судом не установлено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 &lt;…&gt; опрошены при рассмотрении дела с соблюдением процессуальных требований и были предупреждены об административной ответственности, предусмотренной ст. 17.9 КоАП Р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ых причин для оговора указанными лицами водителя Хайруллина Р.Р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не установлено, доказательств, свидетельствующих о наличии таких обстоятельств, также суду не представлено, а также о</w:t>
      </w:r>
      <w:r>
        <w:rPr>
          <w:rFonts w:cs="Times New Roman" w:ascii="Times New Roman" w:hAnsi="Times New Roman"/>
          <w:sz w:val="28"/>
          <w:szCs w:val="28"/>
        </w:rPr>
        <w:t>снований полагать, что указанные лица имеют заинтересованность в исходе дела либо неприязненные отношения к Хайруллину Р.Р., при рассмотрении дела судом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Хайруллина Р.Р.  в совершении административного правонарушения, соответственно у суда отсутствуют законные основания для удовлетворения ходатайств Хайруллина Р.Р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</w:t>
      </w:r>
      <w:r>
        <w:rPr>
          <w:rFonts w:cs="Times New Roman" w:ascii="Times New Roman" w:hAnsi="Times New Roman"/>
          <w:sz w:val="28"/>
          <w:szCs w:val="28"/>
        </w:rPr>
        <w:t>смяг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Хайруллина Р.Р. является наличие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айруллина Р.Р., является повторное совершение им однородного административного правонаруш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Хайруллиным Р.Р. административного правонарушения, данных о личности последнего, мировой судья считает необходимым назначить Хайруллину Р.Р. наказание в виде и размере, предусмотренном санкцией части 1 статьи 12.8 КоАП Р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 &lt;…&gt; от 24.11.2021 в отношении Хайруллина Р.Р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Хайруллина Р.Р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йруллина Р.Р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 &lt;…&gt; по  &lt;…&gt; рай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Т, г. Заинск, ул. Автозаводская, д. 1а, кабинет № 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Хайруллина Р.Р. обязанность по оплате стоимости перемещения и хранения задержанного на основании протокола  &lt;…&gt;  &lt;…&gt; от 24.11.2021 транспортного средства «&lt;...&gt;» с государственным регистрационным знаком &lt;...&gt;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E85C3F495671C4B0F25B08E4693C8471AD4064CA252F7D91006A4F964F6FE3014B0D88C98E1269AED588EB384F25AAB788BB5BC0147F7GDt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