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2407-81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№ 5-307/2/2022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rPr>
          <w:i w:val="false"/>
          <w:i w:val="false"/>
          <w:spacing w:val="60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 июл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ст. 20.21 Кодекса РФ об административных правонарушениях (далее по тексту – КоАП РФ) в отношении Шарафуллина А.С., &lt;…&gt;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Шарафуллина А.С.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Шарафулин А.С. 29.07.2022 в 20 часов 29 минут находился в общественном месте на улице возле &lt;…&gt;, расположенном по адресу улица &lt;…&gt;Республики Татарстан в состоянии алкогольного опьянения, оскорбляющем человеческое достоинство и общественную нравственность: одежда была грязная, речь смазанная, от него исходил резкий запах алког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Шарафулин А.С. вину признал полностью, в содеянном раскаялся, показал, &lt;…&gt;. Просил ограничиться минимальным наказа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бъяснения Шарафулин А.С., исследовав материалы дела об административном правонарушении, мировой судья приходит к выводу, что виновность Шарафулина А.С.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доказана и подтверждается совокупностью исследованных при рассмотрении дела доказательств, в част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№ &lt;…&gt;от 29.07.2022, составленным по ст. 20.21 КоАП РФ в отношении Шарафуллина А.С. (л.д. &lt;…&gt;)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 направлении на медицинское освидетельствование на состояние опьянения от 29.07.2022, согласно которому в связи с наличием признаков опьянения Шарафуллин А.С. с его согласия был направлен для прохождения медицинского освидетельствования на состояние опьянения (ст. 27.12.1 КоАП РФ) (л.д. &lt;…&gt;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ом медицинского освидетельствования ГАУЗ «&lt;…&gt;ЦРБ» № &lt;…&gt;от 29.07.2022, согласно которому Шарафуллин А.С., освидетельствованный 29.07.2022, находился в состоянии опьянения; в указанном акте медицинским работником отражено внешнее состояние Шарафуллина А.С.: одежда грязная, болтлив, походка шатающаяся, в позе Ромберга неустойчив (л.д. &lt;…&gt;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печаткой фотографии Шарафуллина А.С. с места совершения правонарушения (л.д. &lt;…&gt;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портом сотрудника полиции &lt;…&gt;(л.д.&lt;…&gt;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акже объяснениями Шарафуллина А.С., данными в ходе рассмотр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Шарафуллиным А.С. вмененного правонарушения. </w:t>
      </w:r>
      <w:r>
        <w:rPr>
          <w:color w:val="000000"/>
          <w:sz w:val="28"/>
          <w:szCs w:val="28"/>
        </w:rPr>
        <w:t>Протокол составлен компетентным лицом в соответствии с требованиями ст. 28.2 КоАП РФ, копия протокола после его составления была вручена</w:t>
      </w:r>
      <w:r>
        <w:rPr>
          <w:sz w:val="28"/>
          <w:szCs w:val="28"/>
        </w:rPr>
        <w:t xml:space="preserve"> Шарафуллину А.С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Шарафуллина А.С. по делу, суд признает раскаяние Шарафуллина А.С. в совершении административного правонарушения и &lt;…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рафуллин А.С. в течение года с учетом положений ст. 4.6 КоАП РФ привлекался к административной ответственности за совершение однородного административного правонарушения, предусмотренного статьёй &lt;…&gt;КоАП 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20.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Шарафуллин А.С. ранее уже привлекался к административной ответственности за совершение однородных административных правонарушений. Поскольку должного воздействия ранее назначенные наказания на него не оказали, суд приходит к убеждению, что назначение Шарафуллину А.С. административного наказания в виде административного штрафа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данных о личности Шарафуллина А.С., его имущественного, семейного положения, состояния здоровья, а также наличия обстоятельств, смягчающих и отягчающего административную ответственность, мировой судья приходит к выводу о необходимости назначения Шарафуллину А.С. административного наказания в виде административного ареста сроком на 3 (трое)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Шарафуллина А.С., судом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правке ГАУЗ «&lt;…&gt;ЦРБ» от 29.07.2022, Шарафуллин А.С. на момент осмотра в госпитализации не нуждался (л.д. &lt;…&gt;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&lt;…&gt;от 29.07.2022, Шарафуллин А.С. был задержан и доставлен в ОМВД России по &lt;…&gt;району 29.07.2022 в 22 час 10 минут (л.д. &lt;…&gt;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Шарафуллина А.С. виновным в совершении административного правонарушения, ответственность за которое предусмотрена ст. 20.21 КоАП РФ, и назначить ему административное наказание в виде административного ареста сроком на 3 (трое) 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</w:t>
      </w:r>
      <w:r>
        <w:rPr>
          <w:sz w:val="28"/>
          <w:szCs w:val="28"/>
          <w:lang w:val="ru-RU"/>
        </w:rPr>
        <w:t>административного задержания</w:t>
      </w:r>
      <w:r>
        <w:rPr>
          <w:sz w:val="28"/>
          <w:szCs w:val="28"/>
        </w:rPr>
        <w:t xml:space="preserve"> Шарафуллина А.С., то есть с </w:t>
      </w:r>
      <w:r>
        <w:rPr>
          <w:sz w:val="28"/>
          <w:szCs w:val="28"/>
          <w:lang w:val="ru-RU"/>
        </w:rPr>
        <w:t>22 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0 </w:t>
      </w:r>
      <w:r>
        <w:rPr>
          <w:sz w:val="28"/>
          <w:szCs w:val="28"/>
        </w:rPr>
        <w:t xml:space="preserve">минут </w:t>
      </w:r>
      <w:r>
        <w:rPr>
          <w:sz w:val="28"/>
          <w:szCs w:val="28"/>
          <w:lang w:val="ru-RU"/>
        </w:rPr>
        <w:t>29 июля 2022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России по &lt;…&gt;райо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</w:t>
      </w:r>
      <w:r>
        <w:rPr>
          <w:sz w:val="28"/>
          <w:szCs w:val="28"/>
          <w:lang w:val="ru-RU"/>
        </w:rPr>
        <w:t>10 (Д</w:t>
      </w:r>
      <w:r>
        <w:rPr>
          <w:sz w:val="28"/>
          <w:szCs w:val="28"/>
        </w:rPr>
        <w:t>есят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уток со дня вручения или получения копии постановления. </w:t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jc w:val="both"/>
        <w:rPr/>
      </w:pPr>
      <w:r>
        <w:rPr>
          <w:sz w:val="28"/>
          <w:szCs w:val="28"/>
        </w:rPr>
        <w:t>Мировой судья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