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2370-95</w:t>
      </w:r>
    </w:p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sz w:val="28"/>
          <w:szCs w:val="28"/>
        </w:rPr>
        <w:t>дело  № 5-301/2/2022</w:t>
      </w:r>
      <w:r>
        <w:rPr>
          <w:i/>
          <w:sz w:val="28"/>
          <w:szCs w:val="28"/>
        </w:rPr>
        <w:t xml:space="preserve">                                                            </w:t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both"/>
        <w:rPr/>
      </w:pPr>
      <w:r>
        <w:rPr>
          <w:sz w:val="28"/>
          <w:szCs w:val="28"/>
        </w:rPr>
        <w:t>27 июля 2022 года                                    город Заинск Республика Татарстан</w:t>
      </w:r>
    </w:p>
    <w:p>
      <w:pPr>
        <w:pStyle w:val="Normal"/>
        <w:tabs>
          <w:tab w:val="clear" w:pos="708"/>
          <w:tab w:val="left" w:pos="9496" w:leader="none"/>
        </w:tabs>
        <w:ind w:left="-142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 2 по Заинскому судебному району Республики Татарстан Мингазов А.Р., 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по адресу: Республика Татарстан, город Заинск, улица Автозаводская, дом №1«а», дело об административном правонарушении по части 1 </w:t>
      </w:r>
      <w:r>
        <w:rPr>
          <w:bCs/>
          <w:sz w:val="28"/>
          <w:szCs w:val="28"/>
        </w:rPr>
        <w:t>статьи 20.25</w:t>
      </w:r>
      <w:r>
        <w:rPr>
          <w:sz w:val="28"/>
          <w:szCs w:val="28"/>
        </w:rPr>
        <w:t xml:space="preserve"> Кодекса Российской Федерации об административных  правонарушениях (далее КоАП РФ) в отношении Черяшева В.Н., &lt;…&gt;,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949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Постановлением по делу об административном правонарушении № &lt;…&gt;от 17.02.2022 года, вступившим в законную силу 01.03.2022 года, Черяшеву В.Н. назначено административное наказание в виде административного штрафа в размере &lt;…&gt;рублей за совершение административного правонарушения, предусмотренного статьей &lt;…&gt;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еряшов В.Н., извещенный надлежащим образом о времени и месте, на рассмотрение дела об административном правонарушении не явился, о причинах неявки суду не сообщи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25.15, ч. 2 ст. 25.1 КоАП 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административного дела, мировой судья приходит к выводу, что вина Черяшева В.Н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астью 1 статьи 20.25 КоАП РФ - неуплата административного штрафа в срок, предусмотренный КоАП РФ, доказан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Как установлено в судебном заседании, Черяшеву В.Н. на основании постановления № &lt;…&gt;от 17.02.2022 года назначено административное наказание в виде административного штрафа в размере &lt;…&gt;рублей, который Черяшев В.Н. в установленный законом срок не уплатил. Данное постановление Черяшев В.Н. получил по почте, его не обжаловал, оно вступило в законную силу 01.03.2022 год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яшев В.Н. с заявлениями об отсрочке или рассрочке уплаты штрафа в соответствии со статьей 31.5 КоАП РФ не обращался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 1 ст. 2.2 КоАП РФ, начал исчисляться с 01.03.2022 и истек 29.04.2022, а с 30.04.2022 являлся нарушенным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В связи с неуплатой административного штрафа в отношении  Черяшева В.Н. старшим ИДПС &lt;…&gt;ОСБ ДПС ГИБДД МВД по РТ 09.06.2022 составлен протокол об административном правонарушении &lt;…&gt;№ &lt;…&gt;по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держит необходимые для принятия по делу решения сведения и соответствует требованиям статьи 28.2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АП РФ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>Обстоятельством смягчающим административную ответственность Черяшова В.Н. суд признает его раскаяние в совершен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яшов В.Н.  в течение года с учетом положений ст. 4.6 КоАП РФ привлекался к административной ответственности за совершение однородных административных правонарушений, предусмотренных статьей &lt;…&gt;КоАП 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ировой судья приходит к выводу о необходимости назначения Черяшеву В.Н. административного наказания в виде административного штрафа в рамках санкции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496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Признать Черяшева В.Н. виновным в совершении административного правонарушения, предусмотренного частью 1 статьи 20.25 КоАП РФ и подвергнуть его административному наказанию в виде  административного штрафа в размере 2 000 (две тысячи) рублей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штрафа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&lt;…&gt;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2 по Заинскому судебному району Республики Татарстан по адресу: Республика Татарстан, город Заинск, улица Автозаводская, дом №1а, кабинет №3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tabs>
          <w:tab w:val="clear" w:pos="708"/>
          <w:tab w:val="left" w:pos="9496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А.Р. Мингазов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