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204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95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2 года </w:t>
        <w:tab/>
        <w:tab/>
        <w:tab/>
        <w:t xml:space="preserve">                                                 город За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Нурутдинова Р.Р., &lt;…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Нурутдинов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4 часов 02 минуты 13.07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Республики Татарстан, расположенного по адресу: РТ, г. &lt;…&gt;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&lt;…&gt;РОСП УФССП РФ по РТ &lt;…&gt;покинуть здание &lt;…&gt;городского суда Республики Татарстан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Нурутдинов Р.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Нурутдинов Р.Р.</w:t>
      </w:r>
      <w:r>
        <w:rPr>
          <w:sz w:val="28"/>
          <w:szCs w:val="28"/>
        </w:rPr>
        <w:t>,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судебного заседания извещен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13.07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урутдинов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4 часов 02 минуты 13.07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Республики Татарстан, располож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 адресу: РТ, г. &lt;…&gt;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&lt;…&gt;РОСП УФССП РФ по РТ &lt;…&gt;покинуть здание &lt;…&gt;городского суда Республики Татарстан в связи с нахождением в состоянии алкогольного опьянения, </w:t>
      </w:r>
      <w:r>
        <w:rPr>
          <w:sz w:val="28"/>
          <w:szCs w:val="28"/>
          <w:lang w:val="ru-RU"/>
        </w:rPr>
        <w:t>Нурутдинов Р.Р. отказался</w:t>
      </w:r>
      <w:r>
        <w:rPr>
          <w:sz w:val="28"/>
          <w:szCs w:val="28"/>
        </w:rPr>
        <w:t xml:space="preserve"> (л.д.&lt;…&gt;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Нурутдинова Р.Р. подтверждается исследованными материалами дела: протоколом по делу об административном правонарушении и имеющимся в нём объяснением Нурутдинова Р.Р. и признании им вины во вменённом ему правонарушении (л.д.&lt;…&gt;), рапортом судебного пристава по обеспечению установленного порядка деятельности судов &lt;…&gt;РОСП УФССП по РТ &lt;…&gt;(л.д.&lt;…&gt;), постовой ведомостью расстановки судебных приставов по ОУПДС в &lt;…&gt;городском суде (л.д.&lt;…&gt;), Правилами пребывания посетителей в &lt;…&gt;городском суде Республики Татарстан, утвержденными приказом &lt;…&gt;городского суда Республики Татарстан (л.д.&lt;…&gt;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Правил </w:t>
      </w:r>
      <w:r>
        <w:rPr>
          <w:bCs/>
          <w:sz w:val="28"/>
          <w:szCs w:val="28"/>
        </w:rPr>
        <w:t xml:space="preserve">пребывания посетителей в 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>городском суде Республики Татарстан</w:t>
      </w:r>
      <w:r>
        <w:rPr>
          <w:sz w:val="28"/>
          <w:szCs w:val="28"/>
        </w:rPr>
        <w:t>, утвержденных приказом &lt;…&gt;городского суда Республики Татарстан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Нурутдинова Р.Р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Нурутдинова Р.Р. является признание им вины в совершенном правонарушении на стадии составления протокол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Нурутдинова Р.Р.,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Нурутдинову Р.Р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Нурутдинова Р.Р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урутдин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3">
    <w:name w:val=" Знак Знак3"/>
    <w:qFormat/>
    <w:rPr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