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203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94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2 года </w:t>
        <w:tab/>
        <w:tab/>
        <w:tab/>
        <w:t xml:space="preserve">                                                 город За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2, расположенного по адресу: РТ, г. Заинск, ул. Автозаводская, д. 1 «а», дело об административном правонарушении по части 2 статьи 17.3 Кодекса Российской Федерации об административных правонарушениях в отношении Саликова М.Е., &lt;…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Саликов М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0 часов 00 минут 13.07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&lt;…&gt;городского суда Республики Татарстан, расположенного по адресу: РТ, &lt;…&gt;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однократные требования судебного пристава по обеспечению установленного порядка деятельности судов &lt;…&gt;РОСП УФССП РФ по РТ &lt;…&gt;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кинуть здание &lt;…&gt;городского суда Республики Татарстан в связи с нахождением в состоянии алкогольного опьянения, </w:t>
      </w:r>
      <w:r>
        <w:rPr>
          <w:sz w:val="28"/>
          <w:szCs w:val="28"/>
          <w:lang w:val="ru-RU"/>
        </w:rPr>
        <w:t xml:space="preserve">Саликов М.Е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Саликов М.Е.</w:t>
      </w:r>
      <w:r>
        <w:rPr>
          <w:sz w:val="28"/>
          <w:szCs w:val="28"/>
        </w:rPr>
        <w:t>,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судебного заседания извещен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, может выражаться только в виде умышленной в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ротоколе об административном правонарушении от </w:t>
      </w:r>
      <w:r>
        <w:rPr>
          <w:sz w:val="28"/>
          <w:szCs w:val="28"/>
          <w:lang w:val="ru-RU"/>
        </w:rPr>
        <w:t>13.07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аликов М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0 часов 00 минут 13.07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&lt;…&gt;городского суда Республики Татарстан, располож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 адресу: РТ, г&lt;…&gt;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&lt;…&gt;РОСП УФССП РФ по РТ &lt;…&gt;покинуть здание &lt;…&gt;городского суда Республики Татарстан в связи с нахождением в состоянии алкогольного опьянения, </w:t>
      </w:r>
      <w:r>
        <w:rPr>
          <w:sz w:val="28"/>
          <w:szCs w:val="28"/>
          <w:lang w:val="ru-RU"/>
        </w:rPr>
        <w:t>Саликов М.Е. отказался</w:t>
      </w:r>
      <w:r>
        <w:rPr>
          <w:sz w:val="28"/>
          <w:szCs w:val="28"/>
        </w:rPr>
        <w:t xml:space="preserve"> (л.д.&lt;…&gt;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оме того, вина Саликова М.Е. подтверждается исследованными материалами дела: протоколом по делу об административном правонарушении и имеющимся в нём объяснением Саликова М.Е. и признании им вины во вменённом ему правонарушении (л.д.&lt;…&gt;), рапортом судебного пристава по обеспечению установленного порядка деятельности судов &lt;…&gt;РОСП УФССП по РТ &lt;…&gt;(л.д.&lt;…&gt;), постовой ведомостью расстановки судебных приставов по ОУПДС в &lt;…&gt;городском суде (л.д.&lt;…&gt;), Правилами пребывания посетителей в &lt;…&gt;городском суде Республики Татарстан, утвержденными приказом &lt;…&gt;городского суда Республики Татарстан (л.д.&lt;…&gt;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унктом 4.2 Правил </w:t>
      </w:r>
      <w:r>
        <w:rPr>
          <w:bCs/>
          <w:sz w:val="28"/>
          <w:szCs w:val="28"/>
        </w:rPr>
        <w:t xml:space="preserve">пребывания посетителей в </w:t>
      </w:r>
      <w:r>
        <w:rPr>
          <w:sz w:val="28"/>
          <w:szCs w:val="28"/>
        </w:rPr>
        <w:t>&lt;…&gt;</w:t>
      </w:r>
      <w:r>
        <w:rPr>
          <w:bCs/>
          <w:sz w:val="28"/>
          <w:szCs w:val="28"/>
        </w:rPr>
        <w:t>городском суде Республики Татарстан</w:t>
      </w:r>
      <w:r>
        <w:rPr>
          <w:sz w:val="28"/>
          <w:szCs w:val="28"/>
        </w:rPr>
        <w:t>, утвержденных приказом &lt;…&gt;городского суда Республики Татарстан, 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приходит к выводу о том, что вина Саликова М.Е. в совершении административного правонарушения, предусмотренного частью 2 статьи 17.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Саликова М.Е. является признание им вины в совершенном правонарушении на стадии составления протокол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Саликова М.Е., не установлено.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приходит к выводу, что Саликову М.Е. следует назначить наказание в виде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Саликова М.Е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7.3 КоАП РФ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500 (пятьсот) рублей в доход государств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аликова М.Е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"/>
        <w:spacing w:before="0" w:after="0"/>
        <w:ind w:left="-284" w:right="-2" w:firstLine="568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sz w:val="26"/>
      <w:szCs w:val="2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