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2201-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 5-292/2/202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>
          <w:sz w:val="28"/>
          <w:szCs w:val="28"/>
        </w:rPr>
        <w:t>26 июля 2022 года</w:t>
        <w:tab/>
        <w:t>город Заинск Республики Татарста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 2 по Заинскому судебному району Республики Татарстан Мингазов А.Р., при ведении протокола судебного заседания секретарем судебного заседания &lt;…&gt;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Бутакова Т.Е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части 1 статьи 12.8 Кодекса Российской Федерации об административных правонарушениях (далее – КоАП РФ) в отношении: Бутакова Т.Е., &lt;…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утаков Т.Е. 12 июня 2022 года </w:t>
      </w:r>
      <w:r>
        <w:rPr>
          <w:bCs/>
          <w:iCs/>
          <w:sz w:val="28"/>
          <w:szCs w:val="28"/>
        </w:rPr>
        <w:t xml:space="preserve">в 08 часов 20 минут на </w:t>
      </w:r>
      <w:r>
        <w:rPr>
          <w:sz w:val="28"/>
          <w:szCs w:val="28"/>
        </w:rPr>
        <w:t>&lt;…&gt;</w:t>
      </w:r>
      <w:r>
        <w:rPr>
          <w:bCs/>
          <w:iCs/>
          <w:sz w:val="28"/>
          <w:szCs w:val="28"/>
        </w:rPr>
        <w:t xml:space="preserve">км автодороги </w:t>
      </w:r>
      <w:r>
        <w:rPr>
          <w:sz w:val="28"/>
          <w:szCs w:val="28"/>
        </w:rPr>
        <w:t>&lt;…&gt;</w:t>
      </w:r>
      <w:r>
        <w:rPr>
          <w:bCs/>
          <w:iCs/>
          <w:sz w:val="28"/>
          <w:szCs w:val="28"/>
        </w:rPr>
        <w:t xml:space="preserve">района Республики Татарстан </w:t>
      </w:r>
      <w:r>
        <w:rPr>
          <w:sz w:val="28"/>
          <w:szCs w:val="28"/>
        </w:rPr>
        <w:t>управлял транспортным средством «&lt;...&gt;» с государственным регистрационным знаком &lt;...&gt; в состоянии опьянения, чем нарушил п. 2.7 Правил дорожного движения РФ (далее – ПДД РФ). В действиях Бутакова Т.Е. не усматриваются признаки уголовно-наказуемого дея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таков Т.Е. в судебном заседании вину признал полностью, в содеянном раскаял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исследованных письменных доказательств судом установлено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основании протокола об отстранении от управления транспортным средством &lt;…&gt;от 12.06.2022, составленного в 08:30, в отношении Бутакова Т.Е. была применена мера обеспечения производства по делу об административном правонарушении в виде отстранения от управления транспортным средством «&lt;...&gt;» с государственным регистрационным знаком &lt;...&gt;, которым он управлял 12.06.2022 в 08:20 </w:t>
      </w:r>
      <w:r>
        <w:rPr>
          <w:bCs/>
          <w:iCs/>
          <w:sz w:val="28"/>
          <w:szCs w:val="28"/>
        </w:rPr>
        <w:t>на</w:t>
      </w:r>
      <w:r>
        <w:rPr>
          <w:sz w:val="28"/>
          <w:szCs w:val="28"/>
        </w:rPr>
        <w:t>&lt;…&gt;&lt;…&gt;</w:t>
      </w:r>
      <w:r>
        <w:rPr>
          <w:bCs/>
          <w:iCs/>
          <w:sz w:val="28"/>
          <w:szCs w:val="28"/>
        </w:rPr>
        <w:t xml:space="preserve"> км автодороги </w:t>
      </w:r>
      <w:r>
        <w:rPr>
          <w:sz w:val="28"/>
          <w:szCs w:val="28"/>
        </w:rPr>
        <w:t>&lt;…&gt;</w:t>
      </w:r>
      <w:r>
        <w:rPr>
          <w:bCs/>
          <w:iCs/>
          <w:sz w:val="28"/>
          <w:szCs w:val="28"/>
        </w:rPr>
        <w:t xml:space="preserve">района Республики Татарстан </w:t>
      </w:r>
      <w:r>
        <w:rPr>
          <w:sz w:val="28"/>
          <w:szCs w:val="28"/>
        </w:rPr>
        <w:t>в связи с наличием признаков опьянения: наличие запаха алкоголя изо рта, нарушение речи, резкое изменение окраски кожных покровов лица (ч. 1 ст. 27.12 КоАП РФ) (л.д. &lt;…&gt;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основании акта освидетельствования на состояние алкогольного опьянения &lt;…&gt;от 12.06.2022 в отношении Бутакова Т.Е. в связи с наличием признаков алкогольного опьянения: наличие запаха алкоголя изо рта, нарушение речи, резкое изменение окраски кожных покровов лица, в 08:37 с применением технического средства измерения «Алкотектор Юпитер» № &lt;…&gt;было проведено освидетельствование на состояние алкогольного опьянения, и установлено состояние алкогольного опьянения, поскольку показания прибора составили &lt;…&gt;мг/л; в акте Бутаков Т.Е. указал, что согласен с результатом освидетельствования, о чем имеется его подпись в вышеуказанном акте и чеке прибора (ч. 1.1 и ч. 6 ст. 27.12 КоАП РФ, п. 3 Правил, утвержденных Постановлением Правительства № 475 от 26.06.2008) (л.д. &lt;…&gt;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 копии технической документации усматривается, что на момент проведения освидетельствования срок действия поверки средства измерения – прибора «Алкотектор Юпитер» № &lt;…&gt;не являлся истекшим, в связи с чем оснований сомневаться в результатах измерений прибора у суда не имеется (л.д. &lt;…&gt;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 протокола об административном правонарушении &lt;…&gt;от 12.06.2022 следует, что Бутаков Т.Е. 12 июня 2022 года </w:t>
      </w:r>
      <w:r>
        <w:rPr>
          <w:bCs/>
          <w:iCs/>
          <w:sz w:val="28"/>
          <w:szCs w:val="28"/>
        </w:rPr>
        <w:t xml:space="preserve">в 08 часов 20 минут на </w:t>
      </w:r>
      <w:r>
        <w:rPr>
          <w:sz w:val="28"/>
          <w:szCs w:val="28"/>
        </w:rPr>
        <w:t>&lt;…&gt;</w:t>
      </w:r>
      <w:r>
        <w:rPr>
          <w:bCs/>
          <w:iCs/>
          <w:sz w:val="28"/>
          <w:szCs w:val="28"/>
        </w:rPr>
        <w:t xml:space="preserve">км автодороги </w:t>
      </w:r>
      <w:r>
        <w:rPr>
          <w:sz w:val="28"/>
          <w:szCs w:val="28"/>
        </w:rPr>
        <w:t>&lt;…&gt;</w:t>
      </w:r>
      <w:r>
        <w:rPr>
          <w:bCs/>
          <w:iCs/>
          <w:sz w:val="28"/>
          <w:szCs w:val="28"/>
        </w:rPr>
        <w:t xml:space="preserve">района Республики Татарстан </w:t>
      </w:r>
      <w:r>
        <w:rPr>
          <w:sz w:val="28"/>
          <w:szCs w:val="28"/>
        </w:rPr>
        <w:t>управлял транспортным средством «&lt;...&gt;» с государственным регистрационным знаком &lt;...&gt; в состоянии опьянения, чем нарушил п. 2.7 ПДД РФ (л.д. &lt;…&gt;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представленных на оптическом носител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видеозаписях зафиксированы как факт управления Бутаковым Т.Е. транспортным средством, так и процедура применения в отношении Бутакова Т.Е. мер обеспечения производства по делу об административном правонарушении (л.д. &lt;…&gt;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и, оценив представленные доказательства в их взаимной совокупности, мировой судья приходит к выводу, что, действительно, имело место нарушение пункта 2.7 ПДД РФ, и виновность Бутакова Т.Е. в совершении административного правонарушения, предусмотренного ч.1 ст.12.8  КоАП РФ, является доказ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сторону административного правонарушения, ответственность за которое предусмотрена ч. 1 ст. 12.8 КоАП РФ, образует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абз. 1 п. 2.7 ПДД РФ водителю запрещается </w:t>
      </w:r>
      <w:r>
        <w:rPr>
          <w:rFonts w:eastAsia="Calibri"/>
          <w:sz w:val="28"/>
          <w:szCs w:val="28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примечанию к ст. 12.8 КоАП РФ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ст. 12.8 и ч. 3 ст. 12.27 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ояние алкогольного опьянения Бутакова Т.Е. подтвердилось при проведении освидетельствования на состояние алкогольного опьянения, что следует из акта освидетельствования на состояние алкогольного опьянения &lt;…&gt;от 12.06.2022, в котором последний указал, что согласен с результатом освидетельствования (п. 11 </w:t>
      </w:r>
      <w:r>
        <w:rPr>
          <w:bCs/>
          <w:sz w:val="28"/>
          <w:szCs w:val="28"/>
        </w:rPr>
        <w:t>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sz w:val="28"/>
          <w:szCs w:val="28"/>
        </w:rPr>
        <w:t>) (л.д. &lt;…&gt;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ложенным, оснований для направления Бутакова Т.Е. на медицинское освидетельствование на состояние опьянения у должностного лица не име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порядка проведения освидетельствования, которые позволили бы результаты освидетельствования признать недопустимым доказательством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Бутаковым Т.Е. вмененного правонарушения. Протокол составлен компетентным лицом, в соответствии с требованиями ч. 2 ст. 28.2 КоАП РФ,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личия состава правонарушения, предусмотренного ч. 1 ст. 12.8 КоАП РФ необходимо установить юридический состав, состоящий из двух юридических фактов: факта управления транспортным средством и факта нахождения лица в состоянии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управлением транспортным средством понимается непосредственное выполнение функций водителя во время движения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управления транспортным средством Бутаковым Т.Е. не оспаривался и подтверждается совокупностью исследованных по делу доказательств, а также видеозапис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т. 26.11 КоАП РФ никакие доказательства не могут иметь заранее установленную силу.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менении в отношении Бутакова Т.Е. соответствующих мер обеспечения производства по делу об административном правонарушении в виде: отстранения от управления транспортным средством, а также проведения освидетельствования на состояние алкогольного опьянения, </w:t>
      </w:r>
      <w:r>
        <w:rPr>
          <w:rFonts w:eastAsia="Calibri"/>
          <w:sz w:val="28"/>
          <w:szCs w:val="28"/>
        </w:rPr>
        <w:t>в силу требований ч. 2 и ч. 3 ст. 27.12 КоАП РФ</w:t>
      </w:r>
      <w:r>
        <w:rPr>
          <w:sz w:val="28"/>
          <w:szCs w:val="28"/>
        </w:rPr>
        <w:t xml:space="preserve"> велась видеосъемка с составлением соответствующих протоколов (акта). В связи с изложенным, участие понятых не было обязательным. Мера обеспечения производства по делу об административном правонарушении в виде задержания транспортного средства была проведена без участия понят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а также исключающих производство по делу об административном правонарушении,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представленной в материалы дела справки о привлечениях Бутакова Т.Е. к административной ответственности за нарушение ПДД усматривается, что на момент совершения деяния по эпизоду от 12.06.2022 Бутаков Т.Е. не являл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, к тому же, не являлся лицом, имеющим судимость за совершение преступления, предусмотренного ч. 2, 4, 6 ст. 264 или ст. 264.1 УК РФ (абз. 5 п. 13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) (л.д. &lt;…&gt;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уд не усматривает в действиях Бутакова Т.Е. признаков уголовно-наказуемого деяния, в связи с чем его действия правильно квалифицированы по ч. 1 ст. 12.8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Бутакова Т.Е. является признание последним вины в совершении данного правонарушения и раскаяние в совершенном дея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Бутакова Т.Е.  по делу в силу п. 2 ч. 1 ст. 4.3 КоАП РФ является повторное совершение им однородного административного правонарушения (</w:t>
      </w:r>
      <w:r>
        <w:rPr>
          <w:bCs/>
          <w:sz w:val="28"/>
          <w:szCs w:val="28"/>
        </w:rPr>
        <w:t xml:space="preserve">п. 22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</w:t>
      </w:r>
      <w:r>
        <w:rPr>
          <w:sz w:val="28"/>
          <w:szCs w:val="28"/>
        </w:rPr>
        <w:t>п. 16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назначения Бутакову Т.Е. меры административного наказания в виде предупреждения, предусмотренной ст. 3.4 КоАП РФ, либо полного его освобождения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анкция ч. 1 ст. 12.8 КоАП РФ </w:t>
      </w:r>
      <w:r>
        <w:rPr>
          <w:rFonts w:eastAsia="Calibri"/>
          <w:sz w:val="28"/>
          <w:szCs w:val="28"/>
        </w:rPr>
        <w:t>предусматривает в качестве административного наказания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этом лишение права управления транспортными средствами является </w:t>
      </w:r>
      <w:r>
        <w:rPr>
          <w:sz w:val="28"/>
          <w:szCs w:val="28"/>
        </w:rPr>
        <w:t>безальтернативным (обязательным) дополнительным административным наказ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характера и общественной опасности совершенного административного правонарушения, конкретных обстоятельств совершения правонарушения, наличия смягчающих и отягчающих административную ответственность обстоятельств, суд считает необходимым назначить Бутакову Т.Е. административное наказание в виде </w:t>
      </w:r>
      <w:r>
        <w:rPr>
          <w:rFonts w:eastAsia="Calibri"/>
          <w:sz w:val="28"/>
          <w:szCs w:val="28"/>
        </w:rPr>
        <w:t>административного штрафа в размере тридцати тысяч рублей с лишением права управления транспортными средствами на срок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з исследованной судом совокупности доказательств: расписки &lt;…&gt;(л.д. &lt;…&gt;), а также объяснений Бутакова Т.Е., судом установлено, что в отношении Бутакова Т.Е. мера обеспечения производства по делу об административном правонарушении в виде задержания транспортного средства не была инициирована, в связи с предоставлением Бутаковым Т.Е. водителя &lt;…&gt;, который мог управлять задержанным транспортным сред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, транспортное средство на специальную стоянку не перемещалось и не хранилось, в связи с чем оснований для возложения на Бутакова Т.Е. обязанности по уплате стоимости перемещения и хранения задержанного транспортного средства в порядке, предусмотренном ч. 11 ст. 27.13 КоАП РФ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ind w:firstLine="709"/>
        <w:rPr/>
      </w:pPr>
      <w:r>
        <w:rPr>
          <w:sz w:val="28"/>
          <w:szCs w:val="28"/>
        </w:rPr>
        <w:t>признать Бутакова Т.Е. виновным в совершении административного правонарушения, ответственность за которое предусмотрена частью 1 статьи 12.8 КоАП РФ, и назначить ему наказание в виде административного штрафа в размере 30 000 (Тридцать тысяч) рублей с лишением права управления транспортными средствами на срок 1 (Один) год 6 (Шесть)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: &lt;…&gt;.</w:t>
      </w:r>
    </w:p>
    <w:p>
      <w:pPr>
        <w:pStyle w:val="31"/>
        <w:ind w:firstLine="709"/>
        <w:rPr/>
      </w:pPr>
      <w:r>
        <w:rPr>
          <w:sz w:val="28"/>
          <w:szCs w:val="28"/>
        </w:rPr>
        <w:t>Разъяснить Бутакову Т.Е. положения ст. 32.2 КоАП РФ, в соответствии с которыми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лицо, привлеченное к административной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31"/>
        <w:ind w:firstLine="709"/>
        <w:rPr/>
      </w:pPr>
      <w:r>
        <w:rPr>
          <w:sz w:val="28"/>
          <w:szCs w:val="28"/>
        </w:rPr>
        <w:t>Предупредить Бутакова Т.Е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мировому судье судебного участка № 2 </w:t>
      </w:r>
      <w:r>
        <w:rPr>
          <w:sz w:val="28"/>
          <w:szCs w:val="28"/>
        </w:rPr>
        <w:t>по Заинскому судебному району Республики Татарстан</w:t>
      </w:r>
      <w:r>
        <w:rPr>
          <w:sz w:val="28"/>
        </w:rPr>
        <w:t xml:space="preserve"> по адресу: Республика Татарстан, г. Заинск, ул. Автозаводская, д. 1 А, каб. № 3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Исполнение постановления о назначении административного наказания в части лишения права управления транспортными средствами возложить на ОГИБДД ОМВД России по </w:t>
      </w:r>
      <w:r>
        <w:rPr>
          <w:sz w:val="28"/>
          <w:szCs w:val="28"/>
        </w:rPr>
        <w:t>&lt;…&gt;</w:t>
      </w:r>
      <w:r>
        <w:rPr>
          <w:sz w:val="28"/>
        </w:rPr>
        <w:t>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е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. В случае уклонения от сдачи водительского удостоверения срок лишения специального права прерывается.</w:t>
      </w:r>
    </w:p>
    <w:p>
      <w:pPr>
        <w:pStyle w:val="31"/>
        <w:ind w:firstLine="709"/>
        <w:rPr/>
      </w:pPr>
      <w:r>
        <w:rPr>
          <w:sz w:val="28"/>
          <w:szCs w:val="28"/>
        </w:rPr>
        <w:t>Предупредить Бутакова Т.Е. об административной ответственности по ч. 2 ст. 12.7 КоАП РФ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.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</w:t>
      </w:r>
      <w:r>
        <w:rPr>
          <w:sz w:val="28"/>
          <w:szCs w:val="28"/>
          <w:lang w:val="ru-RU"/>
        </w:rPr>
        <w:t xml:space="preserve"> через</w:t>
      </w:r>
      <w:r>
        <w:rPr>
          <w:sz w:val="28"/>
          <w:szCs w:val="28"/>
        </w:rPr>
        <w:t xml:space="preserve"> мирового судью в течение </w:t>
      </w:r>
      <w:r>
        <w:rPr>
          <w:sz w:val="28"/>
          <w:szCs w:val="28"/>
          <w:lang w:val="ru-RU"/>
        </w:rPr>
        <w:t>10 (Десяти)</w:t>
      </w:r>
      <w:r>
        <w:rPr>
          <w:sz w:val="28"/>
          <w:szCs w:val="28"/>
        </w:rPr>
        <w:t xml:space="preserve"> суток со дня вручения или получения его копии.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right" w:pos="9354" w:leader="none"/>
        </w:tabs>
        <w:jc w:val="both"/>
        <w:rPr/>
      </w:pPr>
      <w:r>
        <w:rPr>
          <w:sz w:val="28"/>
          <w:szCs w:val="28"/>
        </w:rPr>
        <w:t>Мировой судья</w:t>
        <w:tab/>
        <w:t>А.Р. 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pacing w:val="6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6">
    <w:name w:val=" Знак Знак6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rFonts w:eastAsia="Calibri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