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2200-23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 5-291/2/202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ию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Гараева Р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РТ, г. Заинск, ул. Автозаводская, д. 1 «а», дело об административном правонарушении по части 1 статьи 20.25 Кодекса РФ об административных правонарушениях (далее по тексту - КоАП РФ) в отношении Гараева Р.Р.,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раев Р.Р. по месту жительства (регистрации) по адресу: Республика Татарстан,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, в установленный законом срок по 10.07.2022 не уплатил административный штраф, назначенный постановлением №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от 30.04.2022, вступившим в законную силу 12.05.2022, допустив неуплату штрафа 11.07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ев Р.Р. при рассмотрении дела об административном правонарушении вину признал полностью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Гараева Р.Р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араева Р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Гараев Р.Р. на основании постановления по делу об административном правонарушении №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от 30.04.2022 был привлечен к административной ответственности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КоАП РФ, и ему было назначено административное наказание в виде административного штрафа в размере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рублей. Копия постановления №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от 30.04.2022 была получена Гараевым Р.Р. лично в день его вынесения. Данное постановление не было обжаловано и вступило в законную силу 12.05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раев Р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2.05.2022 и истекал 10.07.2022, а с 11.07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Гараева Р.Р. 14.07.2022 составлен протокол №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араевым Р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Гараеву Р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Гараева Р.Р. по делу, суд признает его раскаяние в содеянном правонарушении и состояние его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ев Р.Р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Главой 20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Гараев Р.Р. ранее уже привлекался к административной ответственности за совершение однородных административных правонарушений. Поскольку должного воздействия ранее назначенные наказания на него не оказали, суд приходит к выводу, что назначение ему по данному делу административного наказания в виде административного штрафа или обязательных работ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ётом данных о личности Гараева Р.Р., его имущественного, семейного положения, состояния здоровья, наличия обстоятельств, смягчающих и отягчающего административную ответственность, суд приходит к выводу необходимости назначения Гараеву Р.Р. наказания в виде административного ареста сроком на 5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исключающих в силу ч. 2 ст. 3.9 КоАП РФ назначение Гараеву Р.Р. административного наказания в виде административного ареста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ЦРБ» от 14.07.2022 Гараев Р.Р. на момент осмотра в госпитализации не нуждался (л.д.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задержании №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от 14.07.2022 года Гараев Р.Р. доставлен в ОМВД России по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району в 19 часов 10 минут 14 июля 2022 года в связи с совершением правонарушения, предусмотренного ч. 1 ст. 20.25 КоАП РФ (л.д.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араева Р.Р. виновным в совершении административного правонарушения, ответственность за которое предусмотрена ч. 1 ст. 20.25 КоАП РФ, и назначить ему административное наказание в виде административного ареста сроком на 5 (Пять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административного задержания Гараева Р.Р., то есть с 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 минут </w:t>
      </w:r>
      <w:r>
        <w:rPr>
          <w:sz w:val="28"/>
          <w:szCs w:val="28"/>
          <w:lang w:val="ru-RU"/>
        </w:rPr>
        <w:t>14 июля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России по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араеву Р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</w:r>
      <w:r>
        <w:rPr>
          <w:sz w:val="28"/>
          <w:szCs w:val="28"/>
          <w:lang w:val="ru-RU"/>
        </w:rPr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