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90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14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драбаева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3 статьи 12.8 Кодекса Российской Федерации об административных правонарушениях (далее – КоАП РФ) в отношении: Кондрабаева О.В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баев О.В., </w:t>
      </w:r>
      <w:r>
        <w:rPr>
          <w:bCs/>
          <w:iCs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 xml:space="preserve">12.07.2020 </w:t>
      </w:r>
      <w:r>
        <w:rPr>
          <w:bCs/>
          <w:iCs/>
          <w:sz w:val="28"/>
          <w:szCs w:val="28"/>
        </w:rPr>
        <w:t>в 20 часов 39 минут возле дома № 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город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управлял транспортным средством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» без государственного регистрационного знака, в состоянии опьянения, чем нарушил п. 2.1.1, п. 2.7 Правил дорожного движения РФ (далее – ПДД РФ). В действиях Кондрабаева О.В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баев О.В. при рассмотрении дела об административном правонарушении вину в совершении вмененного административного правонарушения признал полностью, в содеянном раскаялся. Просил ограничиться штрафом, поскольку в случае назначения наказания в виде административного ареста его могут уволить с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12.07.2022, составленного в 21:45, в отношении Кондрабаева О.В. была применена мера обеспечения производства по делу об административном правонарушении в виде отстранения от управления транспортным средством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» без государственного регистрационного знака, которым он управлял 12.07.2022 в 20:39 возле дома № 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по улиц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города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еспублики Татарстан, в связи с наличием признаков опьянения (ч. 1 ст. 27.12 КоАП РФ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12.07.2022 в отношении Кондрабаева О.В. в связи с наличием признаков алкогольного опьянения: запах алкоголя изо рта, неустойчивость позы, нарушение речи, поведение, не соответствующее обстановке, в 21:57 с применением технического средства измерения «Алкотектор Юпитер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мг/л; в акте Кондрабаев О.В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на прибор измерения усматривается, что на момент освидетельствования срок действия поверки средства измерения – прибора «Алкотектор Юпитер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справки ОГИБДД ОМВД России п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айону от 17.12.2021 следует, что Кондрабаев О.В., управлявший транспортным средством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» без государственного регистрационного знака, права управления транспортными средствами не имеет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2.07.2022 следует, что Кондрабаев О.В., не имея права управления транспортными средствами, 12.07.2022 </w:t>
      </w:r>
      <w:r>
        <w:rPr>
          <w:bCs/>
          <w:iCs/>
          <w:sz w:val="28"/>
          <w:szCs w:val="28"/>
        </w:rPr>
        <w:t>в 20 часа 39 минут возле дома № 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город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управлял легковым транспортным средством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» без государственного регистрационного знака, в состоянии опьянения, чем нарушил п. 2.7, п. 2.1.1 ПДД РФ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Кондрабаева О.В. мер обеспечения производства по делу об административном правонарушении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драбаева О.В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ов 2.7, 2.1.1 ПДД РФ, и виновность Кондрабаева О.В. в совершении административного правонарушения, предусмотренного ч. 3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3 ст. 12.8 КоАП РФ, образует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Кондрабаева О.В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2.07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Кондрабаева О.В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драбаевым О.В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личия состава правонарушения, предусмотренного ч. 3 ст. 12.8 КоАП РФ необходимо установить юридический состав, состоящий из трёх юридических фактов: факта управления транспортным средством, факта нахождения лица в состоянии опьянения, а также факт отсутствия у него права на управление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Кондрабаевым О.В. не отриц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Кондрабаева О.В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 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Кондрабаева О.В. к административной ответственности за нарушение ПДД РФ усматривается, что на момент совершения деяния по эпизоду от 12.07.2022 Кондрабаев О.В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ондрабаев О.В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Кондрабаева О.В. признаков уголовно-наказуемого деяния, в связи с чем его действия правильно квалифицированы по ч. 3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Кондрабаева О.В., является его признание вины и раскаяние в совершении указанного правонарушения 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Кондрабаева О.В.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Кондрабаеву О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2.8 КоАП РФ предусматривает в качестве административного наказания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за совершение административного правонарушения, ответственность за которое предусмотрена ч. 3 ст. 12.8 КоАП РФ,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2 ст. 3.9 КоАП РФ и исключающих применение к Кондрабаеву О.В. административного наказания в виде административного ареста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ЦРБ» от 12.07.2022, Кондрабаев О.В. на момент осмотра в госпитализации не нуждался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законных оснований для назначения Кондрабаеву О.В. административного наказания в виде административного штрафа судом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административную ответственность обстоятельства, суд считает необходимым назначить Кондрабаеву О.В. административное наказание в виде административного ареста сроком на 10 (Десять) сут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2.07.2022, Кондрабаев О.В. был задержан и доставлен в ОМВД России п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айону в 21 час 00 минут 12.07.2022 в связи с совершением правонарушения, предусмотренного ч .3 ст. 12.8 КоАП РФ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12.07.2022 в отношении Кондрабаева О.В. была применена мера обеспечения производства по делу об административном правонарушении в виде задержания транспортного средства марки «</w:t>
      </w:r>
      <w:r>
        <w:rPr>
          <w:sz w:val="20"/>
          <w:szCs w:val="20"/>
        </w:rPr>
        <w:t>&lt;…&gt;&lt;…&gt;</w:t>
      </w:r>
      <w:r>
        <w:rPr>
          <w:sz w:val="28"/>
          <w:szCs w:val="28"/>
        </w:rPr>
        <w:t>» без государственного регистрационного знака, путем перемещения и помещения на специальную стоянку ГБУ «БДД» г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Кондрабаева О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Кондрабаева О.В. виновным в совершении административного правонарушения, ответственность за которое предусмотрена частью 3 статьи 12.8 КоАП РФ, и назначить ему наказание в виде административного ареста сроком на 10 (Дес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задержания </w:t>
      </w:r>
      <w:r>
        <w:rPr>
          <w:sz w:val="28"/>
          <w:szCs w:val="28"/>
        </w:rPr>
        <w:t>Кондрабаева О.В., то есть с </w:t>
      </w:r>
      <w:r>
        <w:rPr>
          <w:sz w:val="28"/>
          <w:szCs w:val="28"/>
          <w:lang w:val="ru-RU"/>
        </w:rPr>
        <w:t>21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2 июля 2022 года</w:t>
      </w:r>
      <w:r>
        <w:rPr>
          <w:sz w:val="28"/>
          <w:szCs w:val="28"/>
        </w:rPr>
        <w:t>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части административного ареста возложить на ОМВД России п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Кондрабаева О.В. обязанность по оплате стоимости перемещения и хранения задержанного на основании протокола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12.07.2022 транспортного средства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» без государственного регистрационного знак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