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288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йнашева А.Т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РТ, г. Заинск, ул. Автозаводская, д. 1 «а», дело об административном правонарушении по части 1 статьи 20.25 Кодекса РФ об административных правонарушениях (далее по тексту - КоАП РФ) в отношении Зайнашева А.Т., &lt;…&gt;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ашев А.Т. по месту жительства (регистрации) по адресу: Республика Татарстан, &lt;…&gt;, в установленный законом срок по 03.06.2022 не уплатил административный штраф, назначенный постановлением № &lt;…&gt;от 24.03.2022, вступившим в законную силу 05.04.2022, допустив неуплату штрафа 04.06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нашев А.Т. при рассмотрении дела об административном правонарушении вину признал полностью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Зайнашева А.Т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Зайнашева А.Т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Зайнашев А.Т. на основании постановления по делу об административном правонарушении № &lt;…&gt;от 24.03.2022 был привлечен к административной ответственности по &lt;…&gt;КоАП РФ, и ему было назначено административное наказание в виде административного штрафа в размере &lt;…&gt;рублей. Копия постановления № &lt;…&gt;от 24.03.2022 была получена Зайнашевым А.Т. лично в день его вынесения. Данное постановление не было обжаловано и вступило в законную силу 05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йнашев А.Т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5.04.2022 и истекал 03.06.2022, а с 04.06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Зайнашева А.Т. 13.07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айнашевым А.Т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Зайнашеву А.Т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Зайнашева А.Т. по делу, суд признает его раскаяние в содеян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нашев А.Т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&lt;…&gt;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Зайнашев А.Т. ранее уже привлекался к административной ответственности за совершение однородных административных правонарушений. Поскольку должного воздействия ранее назначенные наказания на него не оказали, суд приходит к выводу, что назначение ему по данному делу административного наказания в виде административного штрафа или обязательных работ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ётом данных о личности Зайнашева А.Т., его имущественного, семейного положения, состояния здоровья, наличия обстоятельств, смягчающих и отягчающего административную ответственность, суд приходит к выводу необходимости назначения Зайнашеву А.Т. наказания в виде административного ареста сроком на 5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исключающих в силу ч. 2 ст. 3.9 КоАП РФ назначение Зайнашеву А.Т. административног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копии справки ГАУЗ «&lt;…&gt;ЦРБ» от 13.07.2022 Зайнашев А.Т. на момент осмотра в госпитализации не нуждался (л.д. &lt;…&gt;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 &lt;…&gt;по &lt;…&gt;судебному району Республики Татарстан от &lt;…&gt;по делу &lt;…&gt;&lt;…&gt;, Зайнашев А.Т. был признан виновным в совершении административных правонарушений, предусмотренных &lt;…&gt;КоАП РФ, и ему было назначено наказание в виде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йнашева А.Т. виновным в совершении административного правонарушения, ответственность за которое предусмотрена ч. 1 ст. 20.25 КоАП РФ, и назначить ему административное наказание в виде административного ареста сроком на 5 (П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&lt;…&gt;, то есть с 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 минут </w:t>
      </w:r>
      <w:r>
        <w:rPr>
          <w:sz w:val="28"/>
          <w:szCs w:val="28"/>
          <w:lang w:val="ru-RU"/>
        </w:rPr>
        <w:t>14 июл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Зайнашеву А.Т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</w:r>
      <w:r>
        <w:rPr>
          <w:sz w:val="28"/>
          <w:szCs w:val="28"/>
          <w:lang w:val="ru-RU"/>
        </w:rPr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