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 5-287/2/2022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 июля 2022 года</w:t>
        <w:tab/>
        <w:t>город Заин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Заинскому судебному району Республики Татарстан Мингазов А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Зайнашева А.Т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РТ, г. Заинск, ул. Автозаводская, д. 1 «а», дело об административном правонарушении по части 1 статьи 20.25 Кодекса РФ об административных правонарушениях (далее по тексту - КоАП РФ) в отношении Зайнашева А.Т., &lt;…&gt;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йнашев А.Т. по месту жительства (регистрации) по адресу: Республика Татарстан, &lt;…&gt;, в установленный законом срок по 03.06.2022 не уплатил административный штраф, назначенный постановлением № &lt;…&gt;от 24.03.2022, вступившим в законную силу 05.04.2022, допустив неуплату штрафа 04.06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нашев А.Т. при рассмотрении дела об административном правонарушении вину признал полностью, в содеянном раскаял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объяснения Зайнашева А.Т.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Зайнашева А.Т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Зайнашев А.Т. на основании постановления по делу об административном правонарушении № &lt;…&gt;от 24.03.2022 был привлечен к административной ответственности по &lt;…&gt;КоАП РФ, и ему было назначено административное наказание в виде административного штрафа в размере &lt;…&gt;рублей. Копия постановления № &lt;…&gt;от 24.03.2022 была получена Зайнашевым А.Т. лично в день его вынесения. Данное постановление не было обжаловано и вступило в законную силу 05.04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йнашев А.Т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05.04.2022 и истекал 03.06.2022, а с 04.06.2022 являлся наруше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Зайнашева А.Т. 13.07.2022 составлен протокол № &lt;…&gt;об административном правонарушении по ч. 1 ст. 20.2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Зайнашевым А.Т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Зайнашеву А.Т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Зайнашева А.Т. по делу, суд признает его раскаяние в содеян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йнашев А.Т. в течение года с учетом положений ст. 4.6 КоАП РФ привлекался к административной ответственности за совершение однородных административных правонарушений, предусмотренных Главой &lt;…&gt;КоАП 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Зайнашев А.Т. ранее уже привлекался к административной ответственности за совершение однородных административных правонарушений. Поскольку должного воздействия ранее назначенные наказания на него не оказали, суд приходит к выводу, что назначение ему по данному делу административного наказания в виде административного штрафа или обязательных работ не будет способствовать достижению целей административного наказания (ч. 1 ст. 3.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ётом данных о личности Зайнашева А.Т., его имущественного, семейного положения, состояния здоровья, наличия обстоятельств, смягчающих и отягчающего административную ответственность, суд приходит к выводу необходимости назначения Зайнашеву А.Т. наказания в виде административного ареста сроком на 5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исключающих в силу ч. 2 ст. 3.9 КоАП РФ назначение Зайнашеву А.Т. административного наказания в виде административного ареста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справке ГАУЗ «&lt;…&gt;ЦРБ» от 13.07.2022 Зайнашев А.Т. на момент осмотра в госпитализации не нуждался (л.д. &lt;…&gt;). </w:t>
      </w:r>
    </w:p>
    <w:p>
      <w:pPr>
        <w:pStyle w:val="Normal"/>
        <w:ind w:left="-284" w:firstLine="993"/>
        <w:jc w:val="both"/>
        <w:rPr/>
      </w:pPr>
      <w:r>
        <w:rPr>
          <w:sz w:val="28"/>
          <w:szCs w:val="28"/>
        </w:rPr>
        <w:t xml:space="preserve">Согласно протоколу об административном задержании № &lt;…&gt;от 13.07.2022 года Зайнашев А.Т. доставлен в ОМВД России по &lt;…&gt;району в 18 часов 40 минут 13 июля 2022 года в связи с совершением правонарушения, предусмотренного ч. 1 ст. 20.25 КоАП РФ (л.д. &lt;…&gt;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ч. 3 ст. 3.9 и ч. 3 ст. 32.8 КоАП РФ срок административного задержания засчитывается в срок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Зайнашева А.Т. виновным в совершении административного правонарушения, ответственность за которое предусмотрена ч. 1 ст. 20.25 КоАП РФ, и назначить ему административное наказание в виде административного ареста сроком на 5 (Пять) су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рок отбывания административного наказания в виде административного ареста по данному делу исчислять с момента административного задержания Зайнашева А.Т., то есть с 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ru-RU"/>
        </w:rPr>
        <w:t>40</w:t>
      </w:r>
      <w:r>
        <w:rPr>
          <w:sz w:val="28"/>
          <w:szCs w:val="28"/>
        </w:rPr>
        <w:t xml:space="preserve"> минут </w:t>
      </w:r>
      <w:r>
        <w:rPr>
          <w:sz w:val="28"/>
          <w:szCs w:val="28"/>
          <w:lang w:val="ru-RU"/>
        </w:rPr>
        <w:t>13 июля 2022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России по &lt;…&gt;рай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Зайнашеву А.Т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его копии.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>Мировой судья</w:t>
        <w:tab/>
      </w:r>
      <w:r>
        <w:rPr>
          <w:sz w:val="28"/>
          <w:szCs w:val="28"/>
          <w:lang w:val="ru-RU"/>
        </w:rPr>
        <w:t>А.Р. 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