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77-9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286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Мингалимова И.И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ингалимова И.И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ингалимов И.И. находясь по месту жительства (регистрации) по адресу: Республика Татарстан,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7.06.2022 года не уплатил административный штраф, назначенный постановлением № &lt;…&gt;от 08.04.2022, вступившим в законную силу 19.04.2022, допустив неуплату штрафа 18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галимов И.И. при рассмотрении дела об административном правонарушении вину признал полностью, в содеянном раскаялся, указал, что штраф уплачен до рассмотрения вышеуказанного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Мингалимова И.И. и оценив представленные доказательства в их взаимной совокупности, суд приходит к выводу, что вина Мингалимова И.И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Мингалимов И.И. на основании постановления по делу об административном правонарушении № &lt;…&gt;от 08.04.2022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08.04.2022 было получено Мингалимовым И.И. лично в день его вынесения. Данное постановление не было обжаловано и вступило в законную силу 19.04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ингалимо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9.04.2022 и истекал 17.06.2022, а с 18.06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ингалимова И.И. 08.07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ингалимо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ингалимову И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Мингалимова И.И. по делу, суд признает его раскаяние в содеянном, наличие на &lt;…&gt;, уплату штрафа до рассмотрения дела, а также состояние здоровья Мингалимова И.И.,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ч. 2 ст. 3.9, ч. 3 ст.3.13 КоАП РФ и исключающим назначение Мингалимову И.И. наказания в виде административного ареста либо обязательных работ, является состояние его здоровья, а именно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а также характера совершенного административного правонарушения, данных о личности Мингалимова И.И., его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Мингалимо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нгалимова И.И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000 (одна 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нгалимову И.И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ингалимо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нгалимо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