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65-31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283/2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/>
      </w:pPr>
      <w:r>
        <w:rPr/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4 ию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Тавлинова Н.И., &lt;…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…&gt;от 24.02.2022 года, вступившим в законную силу 10.03.2022 года, Тавлинову Н.И. назначено административное наказание в виде административного штрафа в размере &lt;…&gt;рублей за совершение административного правонарушения, предусмотренного &lt;…&gt;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влинов Н.И. в судебное заседание не явился, о месте и времени рассмотрения дела извещен надлежащим образом. Поскольку Тавлинов Н.И. с просьбой о рассмотрении дела в его отсутствии не обратился, мировой судья считает возможным рассмотреть настоящее дело в отсутствие привлекаемого лица.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Тавлинова Н.И. 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Тавлинову Н.И. на основании постановления № &lt;…&gt;от 24.02.2022 года назначено административное наказание в виде административного штрафа в размере &lt;…&gt;рублей, который Тавлинов Н.И. в установленный законом срок не уплатил. Данное постановление Тавлинов Н.И. получил по почте, его не обжаловал, оно вступило в законную силу 10.03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Тавлинов Н.И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0.03.2022 и истек 08.05.2022, а с 09.05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Тавлинова Н.И. инспектором ДПС &lt;…&gt;ОСП ДПС ГИБДД МВД по РТ 30.05.2022 составлен протокол об административном правонарушении &lt;…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Тавлинова Н.И. суд признает его раскаяние в совершенном правонарушении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Тавлинова Н.И., судом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Тавлинову Н.И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Тавлинова Н.И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А.Р. Мингазо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