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64-3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82/2/2022</w:t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1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Путилова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1 ст. 20.25 Кодекса РФ об административных правонарушениях (далее по тексту – КоАП РФ) в отношении Путилова А.М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илов А.М. по месту жительства (регистрации) по адресу: Республика Татарстан, &lt;…&gt;, в установленный законом срок по 27.06.2022 не уплатил административный штраф, назначенный постановлением № &lt;…&gt;от 18.04.2022, вступившим в законную силу 29.04.2022, допустив неуплату штрафа 28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лов А.М. при рассмотрении дела об административном правонарушении вину признал, в содеянном раскаялся, указал, что штраф не оплатил из-за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Путилова А.М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Путилова А.М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Путилов А.М. на основании постановления по делу об административном правонарушении № &lt;…&gt;от 18.04.2022 был привлечен к административной ответственности по ст. &lt;…&gt;КоАП РФ, и ему назначено административное наказание в виде административного штрафа в размере &lt;…&gt;рублей. Копия постановления № &lt;…&gt;от 18.04.2022 была получена Путиловым А.М. лично в день его вынесения. Данное постановление не было обжаловано и вступило в законную силу 29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илов А.М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9.04.2022 и истекал 27.06.2022, а с 28.06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Путилова А.М. 09.07.2022 составлен протокол № &lt;…&gt;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утиловым А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Путилову А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утилова А.М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лов А.М. в течение года с учетом положений ст. 4.6 КоАП РФ привлекался к административной ответственности за совершение однородного административного правонарушения, предусмотренного главой 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Путилов А.М.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Путилова А.М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Путилову А.М. административного наказания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Путилову А.М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 от 09.07.2022, Путилов А.М. на момент осмотра в госпитализации не нуждался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09.07.2022, Путилов А.М. был задержан и доставлен в отдел МВД России по &lt;…&gt;району РТ 09.07.2022 в 20 часов 10 минут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утилова А.М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  (тр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Путилова А.М., то есть с 20 часов 10 минут 09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утилову А.М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