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5-01-2022-002163-3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81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город Заинск  Республика Татарстан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привлекаемого лица Ильиной В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Т, г. Заинск, ул. Автозаводская, д. 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Ильиной В.Н., &lt;…&gt;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а В.Н. 05.07.2022 года в 12 часов 30 минут находилась в общественном месте, а именно возле &lt;…&gt;, расположенного по адресу: дом №&lt;…&gt;Республики Татарстан в состоянии алкогольного опьянения, оскорбляющем человеческое достоинство и общественную нравственность (неопрятный внешний вид, шаткая походка, резкий запах алкоголя изо р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льина В.Н. свою вину в совершении административного правонарушения признала, в содеянном раскаяла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Ильиной В.Н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05.07.2022 </w:t>
      </w:r>
      <w:r>
        <w:rPr>
          <w:sz w:val="28"/>
          <w:szCs w:val="28"/>
        </w:rPr>
        <w:t xml:space="preserve">Ильина В.Н., 05.07.2022 года в 12 часов 30 минут находилась в общественном месте, а именно возле &lt;…&gt;, расположенного по адресу: дом &lt;…&gt;Республики Татарстан в состоянии алкогольного опьянения, оскорбляющем человеческое достоинство и общественную нравственность (неопрятный внешний вид, шаткая походка, резкий запах алкоголя изо рта) (л.д.&lt;…&gt;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актом медицинского освидетельствования №&lt;…&gt;от 05.07.2022, проведённого медицинским работником в ГАУЗ «&lt;…&gt;ЦРБ», Ильина В.Н., освидетельствованная 05.07.2022 в период времени с 18 часов 17 минут до 18 часов 32 минут, установлено состояние алкогольного опьянения, результат &lt;…&gt;мг/л. соответственно  (л.д.&lt;…&gt;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Ильиной В.Н.  в состоянии алкогольного опьянения, оскорбляющем человеческое достоинство и общественную нравственность (неопрятный внешний вид, шаткая походка, резкий запах алкоголя изо рта) подтверждается и рапортом сотрудника полиции ОМВД России по &lt;…&gt;району (л.д.&lt;…&gt;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Ильиной В.Н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ьиной В.Н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Ильиной В.Н. обстоятельством является её раскаяние в совершении административного правонарушения, а так же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административную ответственность Ильиной В.Н. обстоятельством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льиной В.Н., ее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льиной В.И. административного наказания в виде административного штрафа в размере 500 (Пятьсот)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у В.Н. виновной в совершении административного правонарушения, предусмотренного ст. 20.21 КоАП РФ, и назначить ей административное наказание в виде административного штрафа в размере 500 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ой В.Н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Ильину В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я платежного документа, подтверждающего уплату штрафа, подлежит представлению в аппарат мирового судьи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Мировой судья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>А.Р. Минга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