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59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79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6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атвеева В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Матвеева В.М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веев В.М. 20 июля 2022 года </w:t>
      </w:r>
      <w:r>
        <w:rPr>
          <w:bCs/>
          <w:iCs/>
          <w:sz w:val="28"/>
          <w:szCs w:val="28"/>
        </w:rPr>
        <w:t xml:space="preserve">в 20 часов 00 минут н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км +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м автодороги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Матвеева В.М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В.М. 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20.06.2022, составленного в 20:18, в отношении Матвеева В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20.06.2022 в 20:00 </w:t>
      </w:r>
      <w:r>
        <w:rPr>
          <w:bCs/>
          <w:iCs/>
          <w:sz w:val="28"/>
          <w:szCs w:val="28"/>
        </w:rPr>
        <w:t xml:space="preserve">н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км +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м автодороги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</w:rPr>
        <w:t>в связи с наличием признаков опьянения: наличие запаха алкоголя изо рта, неустойчивость позы, нарушение речи, поведение, не соответствующее обстановке (ч. 1 ст. 27.12 КоАП РФ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20.06.2022 в отношении Матвеева В.М. в связи с наличием признаков алкогольного опьянения: наличие запаха алкоголя изо рта, неустойчивость позы, нарушение речи, поведение, не соответствующее обстановке, в 20:38 с применением технического средства измерения «Алкотектор Юпитер»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мг/л; в акте Матвеев В.М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20.06.2022 следует, что Матвеев В.М. 20 июля 2022 года </w:t>
      </w:r>
      <w:r>
        <w:rPr>
          <w:bCs/>
          <w:iCs/>
          <w:sz w:val="28"/>
          <w:szCs w:val="28"/>
        </w:rPr>
        <w:t xml:space="preserve">в 20 часов 00 минут н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км +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м автодороги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Матвеевым В.М. транспортным средством, так и процедура применения в отношении Матвеева В.М. мер обеспечения производства по делу об административном правонарушении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Матвеева В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Матвеева В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20.06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Матвеева В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твеевым В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Матвеевым В.М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Матвеева В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Матвеева В.М. к административной ответственности за нарушение ПДД усматривается, что на момент совершения деяния по эпизоду от 20.06.2022 Матвеев В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Матвеев В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Матвеева В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атвеева В.М. является признание последним вины в совершении данного правонарушения и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атвеева В.М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атвееву В.М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Матвееву В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20.06.2022 в отношении Матвеева В.М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Матвеева В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Матвеева В.М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Матвееву В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атвеева В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</w:t>
      </w:r>
      <w:r>
        <w:rPr>
          <w:sz w:val="20"/>
          <w:szCs w:val="20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атвеева В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Матвеева В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о уплате стоимости перемещения и хранения задержанного на основании протокола </w:t>
      </w:r>
      <w:r>
        <w:rPr>
          <w:sz w:val="20"/>
          <w:szCs w:val="20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sz w:val="20"/>
          <w:szCs w:val="20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0.06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