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34-27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74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8 июля 2022 года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Карпова А.О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Постановлением по делу об административном правонарушении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, вступившим в законную силу 23.03.2022 года, Карпову А.О.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рублей за совершение административного правонарушения, предусмотренног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Карпов А.О. в установленный законодательством срок – по 21.05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 А.О. в судебное заседание не явился, о месте и времени рассмотрения дела извещён надлежащим образом, поскольку  Карпов А.О. с просьбой о рассмотрении дела в свое отсутствие не обратился, мировой судья считает возможным рассмотреть настоящее дело в отсутствие Карпова А.О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Карпова А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Карпову А.О. на основании постановления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ублей, который Карпов А.О. в установленный законом срок не уплатил. Данное постановление Карпов А.О. получил по почте, его не обжаловал, оно вступило в законную силу 23.03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рпов А.О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3.03.2022 и истек 21.05.2022, а с 22.05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Карпова А.О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по ИАЗ ЦАФАП ГИБДД МВД по Республике Татарстан 29.06.2022 составлен протокол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пова А.О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Карпову А.О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арпова А.О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