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130-3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73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узнецова Ю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Кузнецова Ю.И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 Ю.И.  по месту жительства (регистрации) по адресу:  &lt;…&gt; , в установленный законом срок по 21.06.2022 не уплатил административный штраф, назначенный постановлением №  &lt;…&gt; от 12.04.2022, вступившим в законную силу 23.04.2022, допустив неуплату штрафа 22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Ю.И.  при рассмотрении дела об административном правонарушении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узнецова Ю.И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узнецова Ю.И. 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узнецов Ю.И.  на основании постановления по делу об административном правонарушении №  &lt;…&gt; от 12.04.2022 был привлечен к административной ответственности по ст.  &lt;…&gt; КоАП РФ, и ему назначено административное наказание в виде административного штрафа в размере  &lt;…&gt; рублей. Копия постановления №  &lt;…&gt; от 12.04.2022 была получена Кузнецовым Ю.И.  лично в день его вынесения. Данное постановление не было обжаловано и вступило в законную силу 23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узнецов Ю.И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04.2022 и истекал 21.06.2022, а с 22.06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узнецова Ю.И.  01.07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узнецовым Ю.И. 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узнецову Ю.И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узнецова Ю.И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Ю.И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узнецов Ю.И. 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узнецова Ю.И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Кузнецову Ю.И.  административного наказания в виде административного ареста сроком на 5 (п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Кузнецову Ю.И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 &lt;…&gt; ЦРБ» от 30.06.2022, Кузнецов Ю.И.  на момент осмотра в госпитализации не нуждался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 &lt;…&gt; от 30.06.2022, Кузнецов Ю.И.  был задержан и доставлен в отдел МВД России по  &lt;…&gt; району РТ 01.07.2022 в 17 часов 15 минут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 &lt;…&gt; по  &lt;…&gt; судебному району Республики Татарстан от 02.07.2022 по делу №  &lt;…&gt; Кузнецов Ю.И. был признан виновным в совершении административного правонарушения, предусмотренного  &lt;…&gt; КоАП РФ, и ему было назначено наказание в вид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узнецова Ю.М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5 (пя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 &lt;…&gt; , то есть с 09 часов 35 минут 2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узнецову Ю.М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