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29-4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72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узнецова Ю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Кузнецова Ю.И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Ю.И.  по месту жительства (регистрации) по адресу:  &lt;…&gt; , в установленный законом срок по 18.06.2022 не уплатил административный штраф, назначенный постановлением №  &lt;…&gt; от 09.04.2022, вступившим в законную силу 20.04.2022, допустив неуплату штрафа 19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Ю.И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узнецова Ю.И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Ю.И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узнецов Ю.И.  на основании постановления по делу об административном правонарушении №  &lt;…&gt; от 09.04.2022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09.04.2022 была получена Кузнецовым Ю.И. лично в день его вынесения. Данное постановление не было обжаловано и вступило в законную силу 20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Ю.И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0.04.2022 и истекал 18.06.2022, а с 19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узнецова Ю.И.  01.07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Ю.И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Ю.И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узнецова Ю.И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Ю.И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узнецов Ю.И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Ю.И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узнецову Ю.И. 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узнецову Ю.И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№ &lt;…&gt; от 01.07.2022, Кузнецов Ю.И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1.07.2022, Кузнецов Ю.И.  был задержан и доставлен в отдел МВД России по  &lt;…&gt; району РТ 01.07.2022 в 17 часов 15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Ю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5 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Кузнецова Ю.И., то есть с 17 часов 15 минут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Ю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