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ИД 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105-01-2022-002126-51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sz w:val="28"/>
          <w:szCs w:val="28"/>
        </w:rPr>
        <w:t>дело № 5-271/2/2022</w:t>
      </w:r>
    </w:p>
    <w:p>
      <w:pPr>
        <w:pStyle w:val="Heading1"/>
        <w:rPr>
          <w:i w:val="false"/>
          <w:i w:val="false"/>
          <w:spacing w:val="60"/>
          <w:sz w:val="28"/>
          <w:szCs w:val="28"/>
        </w:rPr>
      </w:pPr>
      <w:r>
        <w:rPr>
          <w:b w:val="false"/>
          <w:i w:val="false"/>
          <w:sz w:val="28"/>
          <w:szCs w:val="28"/>
        </w:rPr>
        <w:t>ПОСТАНОВЛЕНИЕ</w:t>
      </w:r>
    </w:p>
    <w:p>
      <w:pPr>
        <w:pStyle w:val="Normal"/>
        <w:tabs>
          <w:tab w:val="clear" w:pos="709"/>
          <w:tab w:val="right" w:pos="9356" w:leader="none"/>
        </w:tabs>
        <w:jc w:val="both"/>
        <w:rPr/>
      </w:pPr>
      <w:r>
        <w:rPr>
          <w:sz w:val="28"/>
          <w:szCs w:val="28"/>
        </w:rPr>
        <w:t>1 июля 2022 года</w:t>
        <w:tab/>
        <w:t>город Заинск Республики Татарстан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Мировой судья судебного участка № 2 по Заинскому судебному району Республики Татарстан Мингазов А.Р.,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 участием Саликова М.Е.,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ссмотрев в помещении зала судебных заседаний мирового судьи судебного участка № 2 по Заинскому судебному району Республики Татарстан (каб. № 4) по адресу: ул. Автозаводская, д. 1 «А», г. Заинск, Республика Татарстан, дело об административном правонарушении по ч.1 ст. 20.25 Кодекса РФ об административных правонарушениях (далее по тексту – КоАП РФ) в отношении Саликова М.Е., &lt;…&gt;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аликов М.Е.  по месту жительства (регистрации) по адресу:  &lt;…&gt; , в установленный законом срок по 24.06.2022 не уплатил административный штраф, назначенный постановлением №  &lt;…&gt; от 14.04.2022, вступившим в законную силу 26.04.2022, допустив неуплату штрафа 25.06.2022. Отсрочка и рассрочка уплаты штрафа на основании ст. 31.5 КоАП РФ по указанному постановлению не предоставлялис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ликов М.Е.  при рассмотрении дела об административном правонарушении вину признал, в содеянном раскаялс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слушав объяснения Саликова М.Е., исследовав материалы дела об административном правонарушении и оценив представленные доказательства в их взаимной совокупности, суд приходит к выводу, что виновность Саликова М.Е.  в совершении административного правонарушения, предусмотренного ч. 1 ст. 20.25 КоАП РФ – неуплата административного штрафа в срок, предусмотренный Кодексом РФ об административных правонарушениях, является доказанно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удом установлено, что Саликов М.Е.  на основании постановления по делу об административном правонарушении №  &lt;…&gt; от 14.04.2022 был привлечен к административной ответственности по  &lt;…&gt; КоАП РФ, и ему назначено административное наказание в виде административного штрафа в размере  &lt;…&gt; рублей. Копия постановления №  &lt;…&gt; от 14.04.2022 была получена Саликовым М.Е.  лично в день его вынесения. Данное постановление не было обжаловано и вступило в законную силу 26.04.2022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илу ч. 1 ст. 32.2. КоАП РФ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частями 1.1, 1.3 и 1.4 ст. 32.2 КоАП РФ, либо со дня истечения срока отсрочки или срока рассрочки, предусмотренных статьей 31.5 КоАП РФ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Саликов М.Е.  с заявлением об отсрочке или рассрочке уплаты штрафа в порядке, предусмотренном ст. 31.5 КоАП РФ, не обращалс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Срок для уплаты административного штрафа, установленный ч. 1 ст. 32.2 КоАП РФ, начал исчисляться с 26.04.2022 и истекал 24.06.2022, а с 25.06.2022 являлся нарушенны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вязи с неуплатой штрафа в установленный законом срок в отношении Саликова М.Е.  30.06.2022 составлен протокол №  &lt;…&gt; об административном правонарушении по ч. 1 ст. 20.25 КоАП РФ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Мировой судья принимает фактические данные, содержащиеся в протоколе об административном правонарушении, в качестве достоверного, объективного доказательства вины в совершении Саликовым М.Е.  вмененного правонарушения. </w:t>
      </w:r>
      <w:r>
        <w:rPr>
          <w:color w:val="000000"/>
          <w:sz w:val="28"/>
          <w:szCs w:val="28"/>
        </w:rPr>
        <w:t xml:space="preserve">Протокол составлен компетентным лицом, в соответствии с требованиями ст. 28.2 КоАП РФ, копия протокола после его составления была вручена </w:t>
      </w:r>
      <w:r>
        <w:rPr>
          <w:sz w:val="28"/>
          <w:szCs w:val="28"/>
        </w:rPr>
        <w:t xml:space="preserve">Саликову М.Е.  </w:t>
      </w:r>
      <w:r>
        <w:rPr>
          <w:color w:val="000000"/>
          <w:sz w:val="28"/>
          <w:szCs w:val="28"/>
        </w:rPr>
        <w:t>лично. Протокол содержит все необходимые для принятия по делу решения свед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азательства получены с соблюдением требований КоАП РФ. Существенные противоречия о фактах в указанных доказательствах отсутствуют. Оснований для признания их недопустимыми или недостоверными у суда не имеетс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Обстоятельств, свидетельствующих о наличии неустранимых сомнений в виновности лица, в отношении которого ведется производство по делу об административном правонарушении, судом не установлен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но ст. 4.1 КоАП РФ при назначении административного взыскания учитываются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стоятельством, смягчающим административную ответственность Саликова М.Е.  по делу, суд признает его раскаяние в форме признания вины в совершении вмененного административного правонаруш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аликов М.Е.  в течение года с учетом положений ст. 4.6 КоАП РФ привлекался к административной ответственности за совершение однородных административных правонарушений, предусмотренных  &lt;…&gt;  КоАП РФ, что в соответствии с п. 2 ч. 1 ст. 4.3 КоАП РФ является обстоятельством, отягчающим административную ответственност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анкция ч. 1 ст. 20.25 КоАП РФ предусматривает в качестве административного наказания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ри определении вида и срока административного наказания суд принимает во внимание, что Саликов М.Е.  уже привлекался к административной ответственности за совершение не только однородных, но и тождественного административных правонарушений. Поскольку должного воздействия ранее назначенные наказания на него не оказали, суд исходит из того, что назначение административного наказания в виде административного штрафа или обязательных работ по данному делу не будет способствовать достижению целей административного наказания (ч. 1 ст. 3.1 КоАП РФ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Таким образом, с учетом характера совершенного административного правонарушения, данных о личности Саликова М.Е. , его имущественного, семейного положения, наличия смягчающих и отягчающих административную ответственность обстоятельств, мировой судья приходит к выводу о необходимости назначения Саликову М.Е.  административного наказания в виде административного ареста сроком на 5 (пять) суток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стоятельств, предусмотренных ч. 2 ст. 3.9 КоАП РФ, и исключающих назначение указанного вида наказания Саликову М.Е.  по делу, судом не установлен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гласно копии справки ГАУЗ « &lt;…&gt; ЦРБ» от 30.06.2022, Саликов М.Е.  на момент осмотра в госпитализации не нуждался (л.д.  &lt;…&gt; 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гласно копии протокола об административном задержании №  &lt;…&gt; от 30.06.2022, Саликов М.Е.  был задержан и доставлен в отдел МВД России по  &lt;…&gt; району РТ 30.06.2022 в 14 часов 30 минут (л.д.  &lt;…&gt; 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становлениями мирового судьи судебного участка №  &lt;…&gt; по  &lt;…&gt; судебному району Республики Татарстан от  &lt;…&gt; по делам №  &lt;…&gt; Саликов М.Е. был признан виновным в совершении административных правонарушений, предусмотренных  &lt;…&gt; КоАП РФ, и ему было назначено наказание в виде  &lt;…&gt; 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илу правовых выводов, изложенных в абз. 3 п. 23 Постановления Пленума Верховного Суда РФ от 24.03.2005 № 5 «О некоторых вопросах, возникающих у судов при применении Кодекса Российской Федерации об административных правонарушениях», если лицо, в отношении которого вынесено постановление об административном аресте, отбывает этот вид административного наказания по другому делу, то исходя из ч. 1 ст. 32.8 КоАП РФ срок отбывания наказания по данному делу начинает течь со дня вынесения постановления об административном аресте одновременно с неотбытой частью срока административного ареста по другому дел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 29.9, 29.10 КоАП РФ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знать Саликова М.Е. виновным в совершении административного правонарушения, предусмотренного частью 1 статьи 20.25 КоАП РФ, и назначить ему административное наказание в виде административного ареста сроком на 5 (пять) суток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рок отбывания административного наказания в виде административного ареста по данному делу начинает течь с момента вынесения настоящего постановления одновременно с неотбытой частью срока административного ареста по делу № &lt;…&gt; ,  то есть с 12 часов 10 минут 1 июля 2022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судьи об административном аресте подлежит немедленному исполнению органами внутренних де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сполнение назначенного наказания в виде административного ареста возложить на ОМВД России по  &lt;…&gt; район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зъяснить Саликову М.Е., что привлечение к административной ответственности по данному делу не освобождает от обязанности по уплате ранее назначенного штрафа, а также не является основанием для возвращения ранее уплаченного штраф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становление может быть обжаловано в Заинский городской суд Республики Татарстан через мирового судью в течение десяти суток со дня вручения или получения его копии.</w:t>
      </w:r>
    </w:p>
    <w:p>
      <w:pPr>
        <w:pStyle w:val="Header"/>
        <w:tabs>
          <w:tab w:val="clear" w:pos="4677"/>
          <w:tab w:val="left" w:pos="708" w:leader="none"/>
          <w:tab w:val="right" w:pos="9355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er"/>
        <w:tabs>
          <w:tab w:val="clear" w:pos="4677"/>
          <w:tab w:val="left" w:pos="708" w:leader="none"/>
          <w:tab w:val="right" w:pos="9355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er"/>
        <w:tabs>
          <w:tab w:val="clear" w:pos="4677"/>
          <w:tab w:val="left" w:pos="708" w:leader="none"/>
          <w:tab w:val="right" w:pos="9355" w:leader="none"/>
        </w:tabs>
        <w:rPr/>
      </w:pPr>
      <w:r>
        <w:rPr>
          <w:sz w:val="28"/>
          <w:szCs w:val="28"/>
        </w:rPr>
        <w:t>Мировой судья</w:t>
        <w:tab/>
        <w:t>А.</w:t>
      </w:r>
      <w:r>
        <w:rPr>
          <w:sz w:val="28"/>
          <w:szCs w:val="28"/>
          <w:lang w:val="ru-RU"/>
        </w:rPr>
        <w:t>Р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ru-RU"/>
        </w:rPr>
        <w:t>Мингазов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9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26"/>
      <w:szCs w:val="26"/>
      <w:lang w:val="en-US"/>
    </w:rPr>
  </w:style>
  <w:style w:type="character" w:styleId="Style13">
    <w:name w:val="Основной шрифт абзаца"/>
    <w:qFormat/>
    <w:rPr/>
  </w:style>
  <w:style w:type="character" w:styleId="4">
    <w:name w:val=" Знак Знак4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3">
    <w:name w:val=" Знак Знак3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 Знак Знак2"/>
    <w:qFormat/>
    <w:rPr>
      <w:rFonts w:ascii="Times New Roman" w:hAnsi="Times New Roman" w:eastAsia="Times New Roman" w:cs="Times New Roman"/>
      <w:sz w:val="26"/>
      <w:szCs w:val="26"/>
    </w:rPr>
  </w:style>
  <w:style w:type="character" w:styleId="1">
    <w:name w:val=" Знак Знак1"/>
    <w:qFormat/>
    <w:rPr>
      <w:rFonts w:ascii="Tahoma" w:hAnsi="Tahoma" w:eastAsia="Times New Roman" w:cs="Tahoma"/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 Знак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szCs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31">
    <w:name w:val="Основной текст с отступом 31"/>
    <w:basedOn w:val="Normal"/>
    <w:qFormat/>
    <w:pPr>
      <w:suppressAutoHyphens w:val="true"/>
      <w:ind w:firstLine="851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