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25-5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70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ликова М.Е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Саликова М.Е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 по месту жительства (регистрации) по адресу:  &lt;…&gt; , в установленный законом срок по 24.06.2022 не уплатил административный штраф, назначенный постановлением №  &lt;…&gt; от 14.04.2022, вступившим в законную силу 26.04.2022, допустив неуплату штрафа 25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ков М.Е.  при рассмотрении дела об административном правонаруше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аликов М.Е.  на основании постановления по делу об административном правонарушении №  &lt;…&gt; от 14.04.2022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14.04.2022 была получена Саликовым М.Е.  лично в день его вынесения. Данное постановление не было обжаловано и вступило в законную силу 26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иков М.Е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04.2022 и истекал 24.06.2022, а с 25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ликова М.Е.  30.06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ков М.Е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 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Саликову М.Е.  административного наказания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 &lt;…&gt; ЦРБ» от 30.06.2022, Саликов М.Е. 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 &lt;…&gt; от 30.06.2022, Саликов М.Е.  был задержан и доставлен в отдел МВД России по  &lt;…&gt; району РТ 30.06.2022 в 14 часов 30 минут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 &lt;…&gt; по  &lt;…&gt; судебному району Республики Татарстан от 01.07.2022 по делу №  &lt;…&gt; Саликов М.Е. был признан виновным в совершении административного правонарушения, предусмотренного  &lt;…&gt; КоАП РФ, и ему было назначено наказание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 &lt;…&gt; , то есть с 12 часов 05 минут 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