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24-5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69/2/2022</w:t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Саликова М.Е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1 ст. 20.25 Кодекса РФ об административных правонарушениях (далее по тексту – КоАП РФ) в отношении Саликова М.Е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иков М.Е.  по месту жительства (регистрации) по адресу:  &lt;…&gt; , в установленный законом срок по 24.06.2022 не уплатил административный штраф, назначенный постановлением №  &lt;…&gt; от 14.04.2022, вступившим в законную силу 26.04.2022, допустив неуплату штрафа 25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ков М.Е.  при рассмотрении дела об административном правонарушении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Саликова М.Е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ликова М.Е. 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аликов М.Е.  на основании постановления по делу об административном правонарушении №  &lt;…&gt; от 14.04.2022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14.04.2022 была получена Саликовым М.Е.  лично в день его вынесения. Данное постановление не было обжаловано и вступило в законную силу 26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ликов М.Е. 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6.04.2022 и истекал 24.06.2022, а с 25.06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аликова М.Е.  30.06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ликову М.Е. 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ликова М.Е. 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ков М.Е. 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ликова М.Е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Саликову М.Е.  административного наказания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аликову М.Е. 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 от 30.06.2022, Саликов М.Е.  на момент осмотра в госпитализации не нуждался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30.06.2022, Саликов М.Е.  был задержан и доставлен в отдел МВД России по  &lt;…&gt; району РТ 30.06.2022 в 14 часов 3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ликова М.Е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5  (пять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Саликова М.Е., то есть с 14 часов 30 минут 30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ликову М.Е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