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084-8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67/2/2022</w:t>
      </w:r>
    </w:p>
    <w:p>
      <w:pPr>
        <w:pStyle w:val="Heading1"/>
        <w:spacing w:before="24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9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 2 по Заинскому судебному району Республики Татарстан, с участием Шакирзянова А.Х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статье 20.21 Кодекса Российской Федерации об административных правонарушениях (далее по тексту – КоАП РФ) в отношении Шакирзянова А.Х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акирзянов А.Х. 28 июня 2022 года в 13 часов 45 минут находился в общественном месте, возле дома № &lt;…&gt;  по улице  &lt;…&gt; города  &lt;…&gt; Республики Татарстан, в состоянии алкогольного опьянения, оскорбляющем человеческое достоинство и общественную нравственность, а именно  &lt;…&gt;, одежда была грязная, от него исходил резкий запах алкого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Шакирзянов А.Х. свою вину в совершении вышеназванного административного правонарушения признал, в содеянном раскаял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Шакирзянова А.Х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 №</w:t>
      </w:r>
      <w:r>
        <w:rPr>
          <w:sz w:val="28"/>
          <w:szCs w:val="28"/>
        </w:rPr>
        <w:t xml:space="preserve"> &lt;…&gt; </w:t>
      </w:r>
      <w:r>
        <w:rPr>
          <w:rFonts w:eastAsia="Calibri"/>
          <w:sz w:val="28"/>
          <w:szCs w:val="28"/>
        </w:rPr>
        <w:t xml:space="preserve">от 28.06.2022 </w:t>
      </w:r>
      <w:r>
        <w:rPr>
          <w:sz w:val="28"/>
          <w:szCs w:val="28"/>
        </w:rPr>
        <w:t xml:space="preserve">Шакирзянов А.Х., 28 июня 2022 года в 13 часов 45 минут находился в общественном месте, возле дома № &lt;…&gt;  по улице  &lt;…&gt; города  &lt;…&gt; Республики Татарстан, в состоянии алкогольного опьянения, оскорбляющем человеческое достоинство и общественную нравственность, а именно  &lt;…&gt; , одежда грязная,  от него исходил резкий запах алкоголя (л.д. &lt;…&gt; )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актом медицинского освидетельствования № &lt;…&gt; от 28.06.2022, проведённого медицинским работником в ГАУЗ « &lt;…&gt; ЦРБ», у Шакирзянова А.Х., освидетельствованного 28.06.2022 в период времени с 19 часов 38 минут до 19 часов 55 минут, установлено состояние алкогольного опьянения, результат  &lt;…&gt; мг/л (л.д. &lt;…&gt; 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акт непосредственного нахождения Шакирзянова А.Х. в состоянии алкогольного опьянения, оскорбляющем человеческое достоинство и общественную нравственность (именно  &lt;…&gt; , одежда грязная,  от него исходил резкий запах алкоголя) подтверждается и рапортом сотрудника полиции ОМВД России по  &lt;…&gt; району (л.д. &lt;…&gt; 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Шакирзянова А.Х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йствия Шакирзянова А.Х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Шакирзянова А.Х., является раскаяние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Шакирзянова А.Х., является совершение им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кирзянов А.Х. в течение года с учетом положений ст. 4.6 КоАП РФ привлекался к административной ответственности за совершение однородного административного правонарушения, предусмотренного  &lt;…&gt; КоАП 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Шакирзянов А.Х. уже привлекался к административной ответственности за совершение однородного административного правонарушения, однако должного воздействия ранее назначенное наказания  в виде штрафа на него не оказ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 учётом характера совершённого правонарушения, данных о личности Шакирзянова А.Х., его имущественного и семейного положений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Шакирзянову А.Х. административного наказания в виде административного 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правке № &lt;…&gt; ГАУЗ « &lt;…&gt; ЦРБ» от 28.06.2022 Шакирзянов А.Х. на момент осмотра в госпитализации не нуждался (л.д.  &lt;…&gt; 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  &lt;…&gt; от 28.06.2022, Шакирзянов А.Х. был задержан и доставлен в ОМВД России по  &lt;…&gt; району 28.06.2022 в 20 часов 15 минут (л.д.  &lt;…&gt; 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кирзянова А.Х. виновным в совершении административного правонарушения, предусмотренного статьёй 20.21 КоАП РФ и назначить ему административное наказание в виде административного ареста сроком на 10 (дес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 xml:space="preserve">административного задержания </w:t>
      </w:r>
      <w:r>
        <w:rPr>
          <w:sz w:val="28"/>
          <w:szCs w:val="28"/>
        </w:rPr>
        <w:t>Шакирзянова А.Х., то есть с </w:t>
      </w:r>
      <w:r>
        <w:rPr>
          <w:sz w:val="28"/>
          <w:szCs w:val="28"/>
          <w:lang w:val="ru-RU"/>
        </w:rPr>
        <w:t>20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 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8 июня 2022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 &lt;…&gt;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(Десяти) суток со дня вручения или получения его копии через мирового судь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Р.М. Гайсин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4">
    <w:name w:val=" Знак Знак4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