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068-31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265/2/2022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Style1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                            город Заинск Республики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Константинова С.А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Константинова С.А., &lt;…&gt;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нстантинов С.А. в установленный законом срок до 04 июня 2022 года не уплатил административный штраф в размере  &lt;…&gt; рублей назначенный Постановлением по делу об административном правонарушении № &lt;…&gt; от 25.03.2022 года, вступившим в законную силу 05.04.2022 года, за совершение административного правонарушения, предусмотренного  &lt;…&gt;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нстантинов С.А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 &lt;…&gt; от 25.03.2022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 &lt;…&gt; от 25.03.2022 была получена Константиновым С.А. лично в день его вынесения. Данное постановление не было обжаловано и вступило в законную силу 05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4.2022 и истекал 03.06.2022, а с 04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27.06.2022 составлен протокол №  &lt;…&gt;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Константинову С.А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онстантинову С.А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справке ГАУЗ « &lt;…&gt; ЦРБ»  от 27.06.2022, Константинов С.А. на момент осмотра в госпитализации не нуждался (л.д.  &lt;…&gt; 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 &lt;…&gt; от 27.06.2022, Константинов С.А. был задержан и доставлен в отдел МВД России по  &lt;…&gt; району 27.06.2022 в 10 часов 50 минут (л.д. &lt;…&gt; 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Константинова С.А., то есть с 10 часов 30 минут 27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