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067-3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64/2/2022</w:t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8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 2 по Заинскому судебному району Республики Татарстан, с участием Аппакова И.Н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статье 20.21 Кодекса Российской Федерации об административных правонарушениях (далее по тексту – КоАП РФ) в отношении Аппакова И.Н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ппаков И.Н. 18 июня 2022 года в 20 часов 35 минут находился в общественном месте, возле дома № &lt;…&gt; по улице  &lt;…&gt; города  &lt;…&gt; Республики Татарстан, в состоянии алкогольного опьянения, оскорбляющем человеческое достоинство и общественную нравственность, а именно походка шаткая, речь смазанная, неопрятный внешний вид,  от него исходил резкий запах алког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ппаков И.Н. свою вину в совершении вышеназванного административного правонарушения признал, в содеянном раскаял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Аппакова И.Н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 xml:space="preserve"> &lt;…&gt; </w:t>
      </w:r>
      <w:r>
        <w:rPr>
          <w:rFonts w:eastAsia="Calibri"/>
          <w:sz w:val="28"/>
          <w:szCs w:val="28"/>
        </w:rPr>
        <w:t xml:space="preserve">от 18.06.2022 </w:t>
      </w:r>
      <w:r>
        <w:rPr>
          <w:sz w:val="28"/>
          <w:szCs w:val="28"/>
        </w:rPr>
        <w:t xml:space="preserve">Аппаков И.Н., 18 июня 2022 года в 20 часов 35 минут находился в общественном месте, возле дома № &lt;…&gt; по улице  &lt;…&gt; города  &lt;…&gt; Республики Татарстан, в состоянии алкогольного опьянения, оскорбляющем человеческое достоинство и общественную нравственность, а именно походка шаткая, речь смазанная, неопрятный внешний вид,  от него исходил резкий запах алкоголя (л.д. &lt;…&gt; 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№ &lt;…&gt; от 18.06.2022, проведённого медицинским работником в ГАУЗ « &lt;…&gt; ЦРБ», у Аппакова И.Н., освидетельствованного 18.06.2022 в период времени с 21 часа 15 минут до 21 часа 30 минут, установлено состояние алкогольного опьянения, результат  &lt;…&gt; мг/л и  &lt;…&gt; мг/л (л.д. &lt;…&gt; 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акт непосредственного нахождения Аппакова И.Н. в состоянии алкогольного опьянения, оскорбляющем человеческое достоинство и общественную нравственность (походка шаткая, речь смазанная, неопрятный внешний вид,  от него исходил резкий запах алкоголя) подтверждается и рапортом сотрудника полиции ОМВД России по  &lt;…&gt; району (л.д. &lt;…&gt; 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Аппакова И.Н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Аппакова И.Н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Аппакова И.Н., является раскаяние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ппакова И.Н., является совершение им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аков И.Н. в течение года с учетом положений ст. 4.6 КоАП РФ привлекался к административной ответственности за совершение однородного административного правонарушения, предусмотренного  &lt;…&gt; 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ппаков И.Н. уже привлекался к административной ответственности за совершение однородного административного правонарушения, однако должного воздействия ранее назначенное наказания  в виде штрафа на него не оказ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Аппакова И.Н., его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Аппакову И.Н. административного наказания в виде административного 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правке № &lt;…&gt; ГАУЗ « &lt;…&gt; ЦРБ» от 27.06.2022 Аппаков И.Н. на момент осмотра в госпитализации не нуждался (л.д.  &lt;…&gt; 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  &lt;…&gt; от 27.06.2022, Аппаков И.Н. был задержан и доставлен в ОМВД России по  &lt;…&gt; району 27.06.2022 в 20 часов 15 минут (л.д.  &lt;…&gt; 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кова И.Н. виновным в совершении административного правонарушения, предусмотренного статьёй 20.21 КоАП РФ и назначить ему административное наказание в виде административного ареста сроком на 5 (п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 xml:space="preserve">административного задержания </w:t>
      </w:r>
      <w:r>
        <w:rPr>
          <w:sz w:val="28"/>
          <w:szCs w:val="28"/>
        </w:rPr>
        <w:t>Аппакова И.Н., то есть с </w:t>
      </w:r>
      <w:r>
        <w:rPr>
          <w:sz w:val="28"/>
          <w:szCs w:val="28"/>
          <w:lang w:val="ru-RU"/>
        </w:rPr>
        <w:t>20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 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7 июня 2022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 &lt;…&gt;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Десяти) суток со дня вручения или получения его копии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Р.М. Гайс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4">
    <w:name w:val=" Знак Знак4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