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042-12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263/2/2022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Style16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</w:t>
        <w:tab/>
        <w:t xml:space="preserve">                               город Заинск Республики Татарстан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2 по Заинскому судебному району Республики Татарстан, с участием Гильманова Р.Р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Гильманова Р.Р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Гильманов Р.Р. в установленный законом срок до 18 июня 2022 года не уплатил административный штраф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07.04.2022 года, вступившим в законную силу 19.04.2022 года, за совершение административного правонарушения, предусмотренного статьей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льманов Р.Р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Гильманова 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льма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Гильманов Р.Р. на основании постановления по делу об административном правонарушении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07.04.2022 был привлечен к административной ответственности по статье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. Копия постановления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07.04.2022 была получена Гильмановым Р.Р. лично в день его вынесения. Данное постановление не было обжаловано и вступило в законную силу 19.04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ильма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9.04.2022 и истекал 17.06.2022, а с 18.06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Гильманова Р.Р. 23.06.2022 составлен протокол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льма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ильма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Гильманова Р.Р. по делу, является его раскаяние в совершении данного правонарушения, а также положительную характеристику по месту жительств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Гильманов Р.Р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льманова Р.Р., его имущественного, семейного положения, а также наличия смягчающих и отягчающих административную ответственность обстоятельств, мировой судья приходит к выводу о необходимости назначения Гильманову Р.Р. административного наказания в виде в виде обязательных работ сроком на 40 (сорок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Гильманову Р.Р. по делу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ильманова Р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обязательных работ сроком на 40(сорок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Гильманова Р.Р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Гильманову Р.Р. административного наказания в виде обязательных работ возложить н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ОСП УФССП России по Республике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льманову Р.Р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