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041-15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262/2/2022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Style1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 xml:space="preserve">                               город Заинск Республики Татар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Акатьева В.В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Акатьева В.В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Акатьев В.В. в установленный законом срок до 23 апреля 2022 года не уплатил административный штраф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0.02.2022 года, вступившим в законную силу 22.02.2022 года, за совершение административного правонарушения, предусмотренного статье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Акатьев В.В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Акатьева В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Акатьева В.В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Акатьев В.В. на основании постановления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0.02.2022 был привлечен к административной ответственности по статье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0.02.2022 была получена Акатьевым В.В. лично в день его вынесения. Данное постановление не было обжаловано и вступило в законную силу 22.02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Акатьев В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Акатьева В.В. 23.06.2022 составлен протокол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катьевым В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катьеву В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катьева В.В. по делу, является его раскаяние в совершении данного правонарушения, а также положительную характеристику по месту житель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Акатьев В.В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катьев В.В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Акатьева В.В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Акатьеву В.В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Акатьеву В.В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  от 22.06.2022, Акатьев В.В. на момент осмотра в госпитализации не нуждалс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3.06.2022, Акатьев В.В. был задержан и доставлен в отдел 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23.06.2022 в 00 часов 40 минут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Акатьева В.В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Акатьева В.В., то есть с 00 часов 40 минут 23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Акатьеву В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