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8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3-01-2022-001321-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61/2/2022</w:t>
      </w:r>
    </w:p>
    <w:p>
      <w:pPr>
        <w:pStyle w:val="Heading2"/>
        <w:ind w:right="-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right="-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right="-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2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2022 года                                        город Заинск Республика Татарстан </w:t>
      </w:r>
    </w:p>
    <w:p>
      <w:pPr>
        <w:pStyle w:val="Style15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Заинскому судебному району Республики Татарстан Гайсин  Р.М., исполняющий обязанности мирового судьи судебного участка № 2 по Заинскому судебному району Республики Татарстан, при секретар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, рассмотрев в открытом судебном заседании  в помещении зала судебных заседаний мирового судьи судебного участка № 3 по Заинскому судебному району Республики Татарстан (каб. № 9) по адресу: ул. Автозаводская, д. 1 «А», г. Заинск Республики Татарстан, дело об административном правонарушении по части 4 статьи 12.15 Кодекса Российской Федерации об административных правонарушениях (далее – КоАП РФ) в отношении Боештяну М.С.,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2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right="-2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7 июня 2021 года в 17 часов 45 минут Боештяну М.С. управляя автомобилем марки «&lt;...&gt;», государственный регистрационный знак &lt;...&gt;, на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км. автодороги подъезд к городам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совершил обгон транспортного средства на мосту с выездом на полосу встречного движения, в зоне действия дорожного знака 3.20 «Обгон запрещен»,  пересек сплошную линию горизонтальной разметки 1.1 ПДД РФ, чем нарушил пункты 1.3 и 11.4 Правил дорожного движения РФ (далее – ПДД РФ)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штяну М.С. в судебное заседание не явился, о времени и месте рассмотрения дела извещен надлежащим образом, о чем свидетельствует отчет о направлении СМС-уведомления на номер телефона, указанный в протоколе об административном правонарушении. </w:t>
      </w:r>
    </w:p>
    <w:p>
      <w:pPr>
        <w:pStyle w:val="Normal"/>
        <w:ind w:right="-2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кольку Боештяну М.С. каких-либо ходатайств суду не представил, мировой судья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right="-2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правовых выводов, изложенных в подп. «д» п. 15 Постановления Пленума Верховного Суда РФ от 25.06.2019 № 20 «О 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нарушение предусмотренного пунктом 11.4 ПДД РФ запрета на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,  а так же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, образуют объективную сторону состава административного правонарушения, предусмотренного ч. 4 ст. 12.15 КоАП РФ.</w:t>
      </w:r>
    </w:p>
    <w:p>
      <w:pPr>
        <w:pStyle w:val="Normal"/>
        <w:numPr>
          <w:ilvl w:val="0"/>
          <w:numId w:val="0"/>
        </w:numPr>
        <w:autoSpaceDE w:val="false"/>
        <w:ind w:right="-2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асть 4 статьи 12.15 КоАП РФ предусматривает административную ответственность за выезд в нарушение ПДД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на Боештяну М.С. в совершении административного правонарушения, п</w:t>
      </w:r>
      <w:r>
        <w:rPr>
          <w:sz w:val="28"/>
          <w:szCs w:val="28"/>
        </w:rPr>
        <w:t xml:space="preserve">одтверждается совокупностью исследованных по делу доказательств, в частности: протоколом об административном правонарушении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от 07.06.2022 года, составленным инспектором ДПС в отношении Боештяну М.С. по части 4 статьи 12.15 КоАП РФ, из которого следуе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07 июня 2021 года в 17 часов 45 минут Боештяну М.С. управляя автомобилем марки «&lt;...&gt;», государственный регистрационный знак &lt;...&gt;, на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м. автодороги подъезд к городам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совершил обгон транспортного средства на мосту с выездом на полосу встречного движения, в зоне действия дорожного знака 3.20 «Обгон запрещен»,  пересек сплошную линию горизонтальной разметки 1.1 ПДД РФ, чем нарушил пункты 1.3 и 11.4  (л.д.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, схемой места совершения административного правонарушения (л.д.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, рапортом сотрудника ДПС (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, видеозаписью правонарушения (л.д.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autoSpaceDE w:val="false"/>
        <w:ind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об административном правонарушении составлен компетентным лицом, в соответствии с требованиями ст. 28.2 КоАП РФ в присутствии </w:t>
      </w:r>
      <w:r>
        <w:rPr>
          <w:sz w:val="28"/>
          <w:szCs w:val="28"/>
        </w:rPr>
        <w:t>Боештяну М.С.</w:t>
      </w:r>
      <w:r>
        <w:rPr>
          <w:color w:val="000000"/>
          <w:sz w:val="28"/>
          <w:szCs w:val="28"/>
        </w:rPr>
        <w:t>, копия протокола ему вручена. Протокол содержит все необходимые для принятия по делу решения сведения. 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этом в силу абз. 5 п. 11.4 ПДД РФ обгон транспортных средств на пешеходных переходах, мостах, путепроводах, эстакадах и под ними, а также в тоннелях запрещен вне зависимости от знаков и дорожной размет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илу п. 11.1 ПДД РФ, п</w:t>
      </w:r>
      <w:r>
        <w:rPr>
          <w:rFonts w:eastAsia="Calibri"/>
          <w:sz w:val="28"/>
          <w:szCs w:val="28"/>
        </w:rPr>
        <w:t>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. 5 п. 11.2</w:t>
        </w:r>
      </w:hyperlink>
      <w:r>
        <w:rPr>
          <w:sz w:val="28"/>
          <w:szCs w:val="28"/>
        </w:rPr>
        <w:t xml:space="preserve"> ПДД РФ водителю запрещено выполнять обгон в случае, если по его завершении он не сможет, не создавая опасности для движения и помех обгоняемому транспортному средству, вернуться на ранее занимаемую поло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убъективной стороны вина в совершении административного правонарушения, ответственность за которое предусмотрена ч. 4 ст. 12.15 КоАП РФ, может проявляться как в форме умысла, так и неосторожности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right="-2" w:firstLine="426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, </w:t>
      </w:r>
      <w:r>
        <w:rPr>
          <w:sz w:val="28"/>
          <w:szCs w:val="28"/>
        </w:rPr>
        <w:t>суд приходит к выводу, что вина Боештяну М.С. в совершении предусмотренного</w:t>
      </w:r>
      <w:r>
        <w:rPr>
          <w:color w:val="000000"/>
          <w:sz w:val="28"/>
          <w:szCs w:val="28"/>
        </w:rPr>
        <w:t xml:space="preserve"> ч. 4 ст. 12.15 КоАП РФ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 xml:space="preserve"> является доказанной</w:t>
      </w:r>
      <w:r>
        <w:rPr>
          <w:rFonts w:eastAsia="Calibri"/>
          <w:sz w:val="28"/>
          <w:szCs w:val="28"/>
        </w:rPr>
        <w:t>.</w:t>
      </w:r>
    </w:p>
    <w:p>
      <w:pPr>
        <w:pStyle w:val="TextBodyIndent"/>
        <w:ind w:right="-2" w:firstLine="426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При назначении административного наказания мировой судья руководствуется общими правилами назначения административного наказания,</w:t>
      </w:r>
      <w:r>
        <w:rPr>
          <w:color w:val="000000"/>
          <w:sz w:val="28"/>
          <w:szCs w:val="28"/>
        </w:rPr>
        <w:t xml:space="preserve"> которые предусмотрены ст. 4.1 КоАП РФ и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Боештяну М.С. по делу  не установлено. 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и общественной опасности совершенного Боештяну М.С. административного правонарушения, конкретных обстоятельств совершения правонарушения, данных о его личности, наличия отягчающих и смягчающих наказание обстоятельст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читает возможным назначить Боештяну М.С. наказание в виде административного штрафа в пределах, предусмотренных санкцией части 4 статьи 12.15 КоАП РФ.</w:t>
      </w:r>
    </w:p>
    <w:p>
      <w:pPr>
        <w:pStyle w:val="Normal"/>
        <w:ind w:right="-2" w:firstLine="426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Руководствуясь ст. ст. 29.9, 29.10 КоАП РФ, мировой судья</w:t>
      </w:r>
    </w:p>
    <w:p>
      <w:pPr>
        <w:pStyle w:val="Normal"/>
        <w:ind w:right="-2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TextBody"/>
        <w:spacing w:before="0" w:after="0"/>
        <w:ind w:right="-2" w:firstLine="42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Боештяну М.С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</w:t>
      </w:r>
      <w:r>
        <w:rPr>
          <w:sz w:val="28"/>
          <w:szCs w:val="28"/>
          <w:lang w:val="ru-RU"/>
        </w:rPr>
        <w:t xml:space="preserve">ного </w:t>
      </w:r>
      <w:r>
        <w:rPr>
          <w:sz w:val="28"/>
          <w:szCs w:val="28"/>
        </w:rPr>
        <w:t xml:space="preserve"> частью 4 статьи 12.15 КоАП РФ и назначить ему административное наказание в виде </w:t>
      </w:r>
      <w:r>
        <w:rPr>
          <w:sz w:val="28"/>
          <w:szCs w:val="28"/>
          <w:lang w:val="ru-RU"/>
        </w:rPr>
        <w:t>административного штрафа в размере 5000 (пяти тысяч) рублей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right="-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ч. 1.3 ст. 32.2 КоАП РФ,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"/>
        <w:spacing w:before="0" w:after="0"/>
        <w:ind w:right="-2" w:firstLine="426"/>
        <w:jc w:val="both"/>
        <w:rPr/>
      </w:pPr>
      <w:r>
        <w:rPr>
          <w:sz w:val="28"/>
          <w:szCs w:val="28"/>
        </w:rPr>
        <w:t>Квитанция об уплате штрафа подлежит представлению в</w:t>
      </w:r>
      <w:r>
        <w:rPr>
          <w:sz w:val="28"/>
          <w:szCs w:val="28"/>
          <w:lang w:val="ru-RU"/>
        </w:rPr>
        <w:t xml:space="preserve"> аппарат мирового судьи</w:t>
      </w:r>
      <w:r>
        <w:rPr>
          <w:sz w:val="28"/>
          <w:szCs w:val="28"/>
        </w:rPr>
        <w:t xml:space="preserve"> судеб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по Заинскому судебному району Республики Татарстан по адресу: РТ,  г. Заинск ул. Автозаводская, д. 1а, кабинет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720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может быть обжаловано в Заинский городской суд Республики Татарстан в течение 10 суток со дня вручения или получения его копии через мирового судью.</w:t>
      </w:r>
    </w:p>
    <w:p>
      <w:pPr>
        <w:pStyle w:val="TextBody"/>
        <w:spacing w:before="0" w:after="0"/>
        <w:ind w:right="-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2" w:hanging="0"/>
        <w:jc w:val="both"/>
        <w:rPr/>
      </w:pPr>
      <w:r>
        <w:rPr>
          <w:sz w:val="28"/>
          <w:szCs w:val="28"/>
        </w:rPr>
        <w:t xml:space="preserve">Мировой судья             </w:t>
      </w: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Р.М. Гайс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">
    <w:name w:val="item"/>
    <w:basedOn w:val="Style12"/>
    <w:qFormat/>
    <w:rPr/>
  </w:style>
  <w:style w:type="character" w:styleId="Fn">
    <w:name w:val="f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A690434846A36DEE741CC1C3490742C702B04EC9CF34844B3B06ADE106875B334683C64K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