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5-01-2022-002001-38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ло № 5-259/2/2022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с участием Саликова М.Е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аликова М.Е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ликов М.Е. в установленный законом срок до 11 июня 2022 года не уплатил административный штраф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года, вступившим в законную силу 12.04.2022 года, за совершение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ликов М.Е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Саликов М.Е. на основании постановления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30.03.2022 была получена Саликовым М.Е. лично в день его вынесения. Данное постановление не было обжаловано и вступило в законную силу 12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аликов М.Е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04.2022 и истекал 10.06.2022, а с 11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Саликова М.Е. 20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аликов М.Е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Саликову М.Е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исполняющего обязанност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 от 21.06.2022 по дела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Саликов М.Е. был признан виновным в совершении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было назначено наказание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240" w:after="0"/>
        <w:ind w:right="-1" w:firstLine="567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 (пять) 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 то есть с 11 часов 40 минут 21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