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5-01-2022-002000-41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ло № 5-258/2/2022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                                 город Заинск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с участием Саликова М.Е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Саликова М.Е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аликов М.Е. в установленный законом срок до 11 июня 2022 года не уплатил административный штраф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0.03.2022 года, вступившим в законную силу 12.04.2022 года, за совершение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ликов М.Е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Саликов М.Е. на основании постановления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0.03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0.03.2022 была получена Саликовым М.Е. лично в день его вынесения. Данное постановление не было обжаловано и вступило в законную силу 12.04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ликов М.Е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04.2022 и истекал 10.06.2022, а с 11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Саликова М.Е. 20.06.2022 составлен протокол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по делу, является его раскаяние в совершении дан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аликов М.Е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Саликову М.Е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по делу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исполняющего обязанности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 от 21.06.2022 по делу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аликов М.Е. был признан виновным в совершении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было назначено наказание в вид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240" w:after="0"/>
        <w:ind w:right="-1" w:firstLine="567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 (пять) 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то есть с 11 часов 30 минут 21 июн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