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5-01-2022-001999-44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ло № 5-257/2/2022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2022 года                                 город Заинск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исполняющий обязанности мирового судьи судебного участка № 2 по Заинскому судебному району Республики Татарстан, с участием Саликова М.Е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Саликова М.Е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аликов М.Е. в установленный законом срок до 11 июня 2022 года не уплатил административный штраф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0.03.2022 года, вступившим в законную силу 12.04.2022 года, за совершение административного правонарушения, предусмотренно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аликов М.Е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Саликова М.Е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ликова М.Е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Саликов М.Е. на основании постановления по делу об административном правонарушении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0.03.2022 был привлечен к административной ответственност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. Копия постановления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0.03.2022 была получена Саликовым М.Е. лично в день его вынесения. Данное постановление не было обжаловано и вступило в законную силу 12.04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аликов М.Е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2.04.2022 и истекал 10.06.2022, а с 11.06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Саликова М.Е. 20.06.2022 составлен протокол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ликову М.Е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ликова М.Е. по делу, является его раскаяние в совершении данного правонаруш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аликов М.Е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ликова М.Е., его имущественного, семейного положения, а также наличия смягчающего и отягчающего административную ответственность обстоятельства, мировой судья приходит к выводу о необходимости назначения Саликову М.Е. административного наказания в виде административного арес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аликову М.Е. по делу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ЦРБ»  от 20.06.2022, Саликов М.Е. на момент осмотра в госпитализации не нуждался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0.06.2022, Саликов М.Е. был задержан и доставлен в отдел 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 20.06.2022 в 15 часов 30 минут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Саликова М.Е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 (пять) суток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Саликова М.Е., то есть с 15 часов 30 минут 20 июня 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Саликову М.Е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