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998-4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56/2/2022</w:t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1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 2 по Заинскому судебному району Республики Татарстан, с участием Галимова Р.Р.,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статье 20.21 Кодекса Российской Федерации об административных правонарушениях (далее по тексту – КоАП РФ) в отношении Галимова Р.Р., </w:t>
      </w:r>
      <w:r>
        <w:rPr>
          <w:sz w:val="16"/>
          <w:szCs w:val="16"/>
        </w:rPr>
        <w:t xml:space="preserve">&lt;…&gt;,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алимов Р.Р. 20 июня 2022 года в 20 часов 35 минут находился в общественном месте, возле дома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улиц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еспублики Татарстан, в состоянии алкогольного опьянения, оскорбляющем человеческое достоинство и общественную нравственность, а именно имел неопрятный внешний вид, одежда была пыльная, речь смазанная, шатался из стороны в сторону, от него исходил резкий запах алког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алимов Р.Р. свою вину в совершении вышеназванного административного правонарушения признал, в содеянном раскаял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Галимова Р.Р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21.06.2022 </w:t>
      </w:r>
      <w:r>
        <w:rPr>
          <w:sz w:val="28"/>
          <w:szCs w:val="28"/>
        </w:rPr>
        <w:t xml:space="preserve">Галимов Р.Р., 20 июня 2022 года в 20 часов 35 минут находился в общественном месте, возле дома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улиц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город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еспублики Татарстан, в состоянии алкогольного опьянения, оскорбляющем человеческое достоинство и общественную нравственность, а именно имел неопрятный внешний вид, одежда была пыльная, речь смазанная, шатался из стороны в сторону (л.д.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ктом медицинского освидетельствования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0.06.2022, проведённого медицинским работником в ГАУЗ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ЦРБ», у Галимова Р.Р., освидетельствованного 20.06.2022 в период времени с 20 часов 49 минут до 21 часа 04 минут, установлено состояние алкогольного опьянения, результат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мг/л и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мг/л (л.д.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кт непосредственного нахождения Галимова Р.Р. в состоянии алкогольного опьянения, оскорбляющем человеческое достоинство и общественную нравственность (неопрятный внешний вид, одежда пыльная, речь смазанная, шатался из стороны в сторону, резкий запах алкоголя) подтверждается и рапортом сотрудника полиции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 (л.д.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Галимова Р.Р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Галимова Р.Р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Галимова Р.Р., является раскаяние в совершении административного правонарушения, наличие н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а также положительную характеристику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алимова Р.Р., является совершение им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 Р.Р. в течение года с учетом положений ст. 4.6 КоАП РФ привлекался к административной ответственности за совершение однородного административного правонарушения, предусмотренно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Галимов Р.Р. уже привлекался к административной ответственности за совершение однородного административного правонарушения, однако должного воздействия ранее назначенное наказание на него не оказало.</w:t>
      </w:r>
    </w:p>
    <w:p>
      <w:pPr>
        <w:pStyle w:val="Style1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е усматривает оснований для назначения Галимову Р.Р.  наказания в виде штрафа, так как это наказание не будет соответствовать степени общественной опасности совершенного  правонарушения,  усматривая при этом возможность исправления и перевоспитания Галимова Р.Р. только в рамках наказания в виде административного ареста,  которое  по мнению суда, будет соответствовать требованиям закона, способствовать достижению целей и принципов наказания, исправления привлекаемого лица, а также предупреждения совершения  новых административных право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Галимова Р.Р., его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Галимову Р.Р. административного наказания в виде административного ареста сроком на 3 (трое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Галимову Р.Р. по делу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ебному району Республики Татарстан от 21.06.2022 по делу                            № 5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Галимов Р.Р. был признан виновным в совершении административного правонарушения, предусмотренно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было назначено наказание в вид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firstLine="567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лимова Р.Р. виновным в совершении административного правонарушения, предусмотренного статьей 20.21 КоАП РФ, и назначить ему административное наказание в виде административного ареста сроком на 3 (трое) 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5-196/3/2022, то есть с 11 часов 00 минут 21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                      Р.М. Гайс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85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  <w:lang w:val="en-US"/>
    </w:rPr>
  </w:style>
  <w:style w:type="character" w:styleId="5">
    <w:name w:val=" Знак Знак5"/>
    <w:qFormat/>
    <w:rPr>
      <w:b/>
      <w:bCs/>
      <w:i/>
      <w:iCs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