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6" w:leader="none"/>
        </w:tabs>
        <w:ind w:firstLine="709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05-01-2022-001934-45                                                                             </w:t>
      </w:r>
    </w:p>
    <w:p>
      <w:pPr>
        <w:pStyle w:val="Normal"/>
        <w:tabs>
          <w:tab w:val="clear" w:pos="708"/>
          <w:tab w:val="left" w:pos="9496" w:leader="none"/>
        </w:tabs>
        <w:ind w:firstLine="709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 № 5-255/2/2022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496" w:leader="none"/>
        </w:tabs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firstLine="709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1 июля 2022 года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судебного участка № 2 по Заинскому судебному району Республики Татарстан  Мингазов А.Р.,</w:t>
      </w:r>
    </w:p>
    <w:p>
      <w:pPr>
        <w:pStyle w:val="Normal"/>
        <w:tabs>
          <w:tab w:val="clear" w:pos="708"/>
          <w:tab w:val="left" w:pos="94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по адресу: РТ, г. Заинск, ул. Автозаводская, д. 1 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(далее КоАП РФ) в отношении Искандарова А.А., &lt;…&gt;,          </w:t>
      </w:r>
    </w:p>
    <w:p>
      <w:pPr>
        <w:pStyle w:val="Normal"/>
        <w:tabs>
          <w:tab w:val="clear" w:pos="708"/>
          <w:tab w:val="left" w:pos="949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          №  &lt;…&gt; от 10.02.2022 года, вступившим в законную силу 05.04.2022 года, Искандаров А.А. назначено административное наказание в виде административного штрафа в размере  &lt;…&gt; рублей за совершение административного правонарушения, предусмотренного статьей  &lt;…&gt; КоАП РФ. </w:t>
      </w:r>
    </w:p>
    <w:p>
      <w:pPr>
        <w:pStyle w:val="TextBody"/>
        <w:tabs>
          <w:tab w:val="clear" w:pos="708"/>
          <w:tab w:val="left" w:pos="949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кандаров А.А. в установленный законодательством срок – до 04.06.2022 года штраф не уплатил.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кандаров А.А., извещенный надлежащим образом о времени и месте, на рассмотрение дела об административном правонарушении не явился, о причинах неявки суду не сообщил. Каких-либо ходатайств не поступил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9496" w:leader="none"/>
        </w:tabs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мировой судья приходит к выводу, что вина Искандарова А.А. 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в судебном заседании, Искандаров А.А.  постановление №  &lt;…&gt; о назначении административного наказания от 10.02.2022 направлено по почте, получено 23.03.2022, он его не обжаловал, оно вступило в законную силу 05.04.2022. Искандаров А.А.  с заявлениями об отсрочке или рассрочке уплаты штрафа, в соответствии со статьей 31.5 КоАП РФ, не обращался, административный штраф в установленный законом срок не оплатил.</w:t>
      </w:r>
    </w:p>
    <w:p>
      <w:pPr>
        <w:pStyle w:val="Normal"/>
        <w:tabs>
          <w:tab w:val="clear" w:pos="708"/>
          <w:tab w:val="left" w:pos="94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04.05.2022 года и истек 03.06.2022 года, а с 04.06.2022 года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платой административного штрафа в установленный законом срок, в отношении Искандаров А.А. 10.06.2022 года составлен протокол об административном правонарушении по части 1 статьи 20.25 КоАП РФ 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мягчающими административную ответственность Искандарова А.А. по делу обстоятельствами суд признает раскаяние Искандарова А.А. в форме признания вины в совершении административного правонарушения. </w:t>
      </w:r>
    </w:p>
    <w:p>
      <w:pPr>
        <w:pStyle w:val="Normal"/>
        <w:tabs>
          <w:tab w:val="clear" w:pos="708"/>
          <w:tab w:val="left" w:pos="94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отягчающих административную ответственность Искандарова А.А.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не усматривает оснований для квалификации вмененного административного правонарушения в качестве малозначительного. Квалификация административного правонарушения в качестве малозначительного может иметь место только в исключительных случаях и должна соотноситься с характером и степенью социальной опасности совершенного деяния, а также причинением либо угрозой причинения вреда личности, обществу или государству. Между тем, оснований для отнесения совершенного административного правонарушения к малозначительным и освобождения лица от административной ответственности в соответствии со ст. 2.9 КоАП РФ судом не усматривается, так как объектом посягательства вмененного правонарушения является общественный порядок, необходимость соблюдения и охраны которого вытекает из обязанности граждан и юридических лиц, предусмотренной Конституцией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свобождение от административной ответственности путем признания правонарушения малозначительным во всех случаях, противоречило бы вытекающему из принципа справедливости принципу неотвратимости ответственности, а также целям административного наказания и не обеспечивало бы решение конституционно значимых задач законодательства об административных правонарушениях (ст. 1.2 КоАП РФ).</w:t>
      </w:r>
    </w:p>
    <w:p>
      <w:pPr>
        <w:pStyle w:val="Normal"/>
        <w:tabs>
          <w:tab w:val="clear" w:pos="708"/>
          <w:tab w:val="left" w:pos="9496" w:leader="none"/>
        </w:tabs>
        <w:ind w:firstLine="709"/>
        <w:jc w:val="both"/>
        <w:rPr/>
      </w:pPr>
      <w:r>
        <w:rPr>
          <w:sz w:val="28"/>
          <w:szCs w:val="28"/>
        </w:rPr>
        <w:t>С учетом данных о личности Искандарова А.А., его имущественного, семейного положения, состояния здоровья, мировой судья приходит к выводу о необходимости назначения Искандарову А.А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firstLine="709"/>
        <w:jc w:val="both"/>
        <w:rPr/>
      </w:pPr>
      <w:r>
        <w:rPr>
          <w:sz w:val="28"/>
          <w:szCs w:val="28"/>
        </w:rPr>
        <w:t>Признать Искандарова А.А. виновным в совершении административного правонарушения, предусмотренного частью 1 статьи 20.25 КоАП РФ и подвергнуть его административному наказанию в виде административного штрафа в размере 10 000 (деся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Искандарову А.А.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Искандарова А.А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документа, подтверждающего уплату штрафа, подлежит представлению в судебный участок № 2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 &lt;…&gt;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Искандарову А.А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tabs>
          <w:tab w:val="clear" w:pos="708"/>
          <w:tab w:val="left" w:pos="94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А.Р. Мингазо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6"/>
      <w:szCs w:val="2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