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32-5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53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яшева В.Н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яшева В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17.05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08.03.2022, вступившим в законную силу 19.03.2022, допустив неуплату штрафа 18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ри рассмотрении дела об административном правонарушении вину признал полностью, в содеянном раскаялся. От дачи объяснений по причинам неуплаты штрафа отказался. Пояснил, что ранее назначенный штраф уплатил 17.06.2022. Также пояснил, что в 2021 году был привлечен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делам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 с назначением административных штрафов, которые добровольно не уплатил, в связи с чем суммы указанных штрафов были взысканы судебным приста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яшева В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яшева В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Черяшев В.Н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8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8.03.2022 была вручена Черяшеву В.Н. лично в день его вынесения. Данное постановление не было обжаловано и вступило в законную силу 1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яшев В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9.03.2022 и истекал 17.05.2022, а с 18.05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6.06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латежного документа – чек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7.06.2022, ранее назначенный штраф был уплачен Черяшевым В.Н. только 17.06.2022, то есть за пределам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яшева В.Н. 16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яшевым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яше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яшева В.Н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яшев В.Н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ч. 1 ст. 20.25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Черяшев В.Н. ранее неоднократно привлекался к административной ответственности за совершение различных административных правонарушений как по 12 Главе КоАП РФ, так и по ч. 1 ст. 20.25 КоАП РФ с назначением ему административных наказаний в виде административных штрафов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или обязательных работы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Черяшев В.Н. официально труд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яшева В.Н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Черяшеву В.Н. административного наказания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Черяшеву В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17.06.2022, Черяшев В.Н.. на момент осмотра в госпитализации не нуждался (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вш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от 17.06.2022 по дела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Черяшев В.Н. был признан виновным в совершении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 РФ, и ему были назначены наказания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то есть с 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яшеву В.Н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