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931-54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52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яшева В.Н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яшева В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установленный законом срок по 29.05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0.03.2022, вступившим в законную силу 31.03.2022, допустив неуплату штрафа 30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ри рассмотрении дела об административном правонарушении вину признал полностью, в содеянном раскаялся. От дачи объяснений по причинам неуплаты штрафа отказался. Пояснил, что ранее назначенный штраф уплатил 17.06.2022. Также пояснил, что в 2021 году был привлечен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делам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 с назначением административных штрафов, которые добровольно не уплатил, в связи с чем суммы указанных штрафов были взысканы судебным приста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яшева В.Н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яшева В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Черяшев В.Н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0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3.2022 была вручена Черяшеву В.Н. лично в день его вынесения. Данное постановление не было обжаловано и вступило в законную силу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яшев В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1.03.2022 и истекал 29.05.2022, а с 30.05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6.06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латежного документа – чек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7.06.2022, ранее назначенный штраф был уплачен Черяшевым В.Н. только 17.06.2022, то есть за пределам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яшева В.Н. 16.06.2022 был составлен протоко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яшевым В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яшеву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Черяшева В.Н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яшев В.Н. в течение года, с учетом положений ст. 4.6 и 31.9 КоАП РФ, привлекался к административной ответственности за совершение однородных административных правонарушений, предусмотренных ч. 1 ст. 20.25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Черяшев В.Н. ранее неоднократно привлекался к административной ответственности за совершение различных административных правонарушений как по 12 Главе КоАП РФ, так и по ч. 1 ст. 20.25 КоАП РФ с назначением ему административных наказаний в виде административных штрафов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или обязательных работы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ока административного наказания в виде административного ареста суд принимает во внимание и признает исключительным обстоятельство, в соответствии с которым Черяшев В.Н. официально труд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яшева В.Н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Черяшеву В.Н. административного наказания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Черяшеву В.Н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 от 17.06.2022, Черяшев В.Н.. на момент осмотра в госпитализации не нуждался (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исполнявшего обязанност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от 17.06.2022 по дела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Черяшев В.Н. был признан виновным в совершении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были назначены наказания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яшева В.Н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2 (Дв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ru-RU"/>
        </w:rPr>
        <w:t>&lt;</w:t>
      </w:r>
      <w:r>
        <w:rPr>
          <w:sz w:val="16"/>
          <w:szCs w:val="16"/>
        </w:rPr>
        <w:t>…</w:t>
      </w:r>
      <w:r>
        <w:rPr>
          <w:sz w:val="16"/>
          <w:szCs w:val="16"/>
          <w:lang w:val="ru-RU"/>
        </w:rPr>
        <w:t>&gt;</w:t>
      </w:r>
      <w:r>
        <w:rPr>
          <w:sz w:val="28"/>
          <w:szCs w:val="28"/>
        </w:rPr>
        <w:t xml:space="preserve"> , то есть с 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7 июн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яшеву В.Н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