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930-5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51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7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Черяшева В.Н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Черяшева В.Н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29.05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0.03.2022, вступившим в законную силу 31.03.2022, допустив неуплату штрафа 30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еряшев В.Н. при рассмотрении дела об административном правонарушении вину признал полностью, в содеянном раскаялся. От дачи объяснений по причинам неуплаты штрафа отказался. Пояснил, что ранее назначенный штраф уплатил 17.06.2022. Также пояснил, что в 2021 году был привлечен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делам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 с назначением административных штрафов, которые добровольно не уплатил, в связи с чем суммы указанных штрафов были взысканы судебным пристав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Черяшева В.Н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Черяшева В.Н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Черяшев В.Н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0.03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0.03.2022 была вручена Черяшеву В.Н. лично в день его вынесения. Данное постановление не было обжаловано и вступило в законную силу 3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яшев В.Н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31.03.2022 и истекал 29.05.2022, а с 30.05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6.06.2022 не был уплач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латежного документа – чек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7.06.2022, ранее назначенный штраф был уплачен Черяшевым В.Н. только 17.06.2022, то есть за пределам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Черяшева В.Н. 16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Черяшевым В.Н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Черяшеву В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Черяшева В.Н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яшев В.Н. в течение года, с учетом положений ст. 4.6 и 31.9 КоАП РФ, привлекался к административной ответственности за совершение однородных административных правонарушений, предусмотренных ч. 1 ст. 20.25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Черяшев В.Н. ранее неоднократно привлекался к административной ответственности за совершение различных административных правонарушений как по 12 Главе КоАП РФ, так и по ч. 1 ст. 20.25 КоАП РФ с назначением ему административных наказаний в виде административных штрафов. Поскольку должного воздействия ранее назначенные наказания на него не оказали, суд исходит из того, что назначение ему административного наказания в виде административного штрафа или обязательных работы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административного наказания в виде административного ареста суд принимает во внимание и признает исключительным обстоятельство, в соответствии с которым Черяшев В.Н. официально труд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Черяшева В.Н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необходимости назначения Черяшеву В.Н. административного наказания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2 ст. 3.9 КоАП РФ, и исключающих назначение указанного вида наказания Черяшеву В.Н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 от 17.06.2022, Черяшев В.Н.. на момент осмотра в госпитализации не нуждался (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вшего обязанности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от 17.06.2022 по делу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Черяшев В.Н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яшева В.Н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2 (Двое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то есть с 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7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яшеву В.Н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